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Załącznik nr 5</w:t>
      </w:r>
    </w:p>
    <w:p>
      <w:pPr>
        <w:pStyle w:val="Normal"/>
        <w:numPr>
          <w:ilvl w:val="0"/>
          <w:numId w:val="2"/>
        </w:numPr>
        <w:rPr/>
      </w:pPr>
      <w:r>
        <w:rPr/>
        <w:t>Posiadane aktywa trwałe i obrotowe  (Bilans)*: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836"/>
        <w:gridCol w:w="1837"/>
        <w:gridCol w:w="1835"/>
      </w:tblGrid>
      <w:tr>
        <w:trPr>
          <w:trHeight w:val="260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ątek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w zł)</w:t>
            </w:r>
          </w:p>
        </w:tc>
      </w:tr>
      <w:tr>
        <w:trPr>
          <w:trHeight w:val="28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poprzedzający ostatni rok kalendarzo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i rok kalendarz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żący rok</w:t>
            </w:r>
          </w:p>
        </w:tc>
      </w:tr>
      <w:tr>
        <w:trPr>
          <w:trHeight w:val="1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stały rzeczowy majątek,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asy,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rachunku bankow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od odbiorcó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ależnoś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Źródła finansowania aktywów trwałych i obrotowych pracodawcy*: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688"/>
        <w:gridCol w:w="1691"/>
        <w:gridCol w:w="2080"/>
      </w:tblGrid>
      <w:tr>
        <w:trPr>
          <w:trHeight w:val="24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(w zł)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poprzedzający ostatni rok kalendarzowy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statni rok kalendarz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żący rok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ł włas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bowiązania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długotermin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 krótkoterminow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redyt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Rachunek wyników *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477"/>
        <w:gridCol w:w="1021"/>
        <w:gridCol w:w="1024"/>
        <w:gridCol w:w="1021"/>
        <w:gridCol w:w="1023"/>
        <w:gridCol w:w="1021"/>
        <w:gridCol w:w="1019"/>
      </w:tblGrid>
      <w:tr>
        <w:trPr>
          <w:trHeight w:val="3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.p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biegły ro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żący 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szły ro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miesięcz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roczne</w:t>
            </w:r>
          </w:p>
        </w:tc>
        <w:tc>
          <w:tcPr>
            <w:tcW w:w="10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miesięczne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roczn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miesięcz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rocz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, 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z PFR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, 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podstawow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jem lok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rzuty na wynagrodz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ob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lekomunikac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ergia, woda, ga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p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bezpieczenia majątkow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chunkowoś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kla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ki od kredy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ortyzac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kosz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brutto (1-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Podatek docho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Zysk netto ( (3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Rata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do podział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  Dane dotyczące aktywów trwałych i obrotowych pracodawcy i źródła ich finansowania oraz rachunku zysków i strat należy przedstawić w złotych za dwa lata poprzednie, a w przypadku pracodawcy działającego przez okres krótszy niż 2 lata – za okres 12 miesięcy i rok bieżący (na dzień złożenia wniosku), planowanej wielkości aktywów trwałych i obrotowych przy założeniu otrzymania zwrotu ze środków w okresie bieżącego roku. Przedsiębiorstwa państwowe, spółdzielnie, spółki z o.o. , spółki akcyjne – składają sprawozdania finansowe w rozumieniu przepisów ustawy o rachunkow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                              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</w:t>
      </w:r>
      <w:r>
        <w:rPr>
          <w:sz w:val="18"/>
        </w:rPr>
        <w:t xml:space="preserve">Miejscowość i data                                                                                           Podpis osoby odpowiedzialnej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</w:rPr>
        <w:t>za sporządzen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9:00Z</dcterms:created>
  <dc:creator>KAZ</dc:creator>
  <dc:description/>
  <dc:language>en-US</dc:language>
  <cp:lastModifiedBy>USER</cp:lastModifiedBy>
  <cp:lastPrinted>2004-03-15T08:28:00Z</cp:lastPrinted>
  <dcterms:modified xsi:type="dcterms:W3CDTF">2005-01-24T11:44:00Z</dcterms:modified>
  <cp:revision>3</cp:revision>
  <dc:subject/>
  <dc:title>Załącznik nr 5</dc:title>
</cp:coreProperties>
</file>