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</w:t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/>
        <w:t>(pieczęć PUP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 xml:space="preserve">            Starosta Powiatu Ostrow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za pośrednictwem Dyrektora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Powiatowego Urzędu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 Ostrowi Mazowiec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 w:val="24"/>
        </w:rPr>
        <w:t>Wniosek osoby niepełnosprawnej o skierowanie</w:t>
      </w:r>
    </w:p>
    <w:p>
      <w:pPr>
        <w:pStyle w:val="Tekstpodstawowy3"/>
        <w:rPr/>
      </w:pPr>
      <w:r>
        <w:rPr>
          <w:sz w:val="24"/>
        </w:rPr>
        <w:t xml:space="preserve">do odbycia przygotowania  zawodow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32"/>
        <w:rPr>
          <w:b/>
          <w:b/>
          <w:sz w:val="24"/>
        </w:rPr>
      </w:pPr>
      <w:r>
        <w:rPr>
          <w:b/>
          <w:sz w:val="24"/>
        </w:rPr>
        <w:t>I. Wypełnia wnioskodawca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1.Nazwisko i imię: 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2.Adres: 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tel.: .......................................</w:t>
      </w:r>
    </w:p>
    <w:p>
      <w:pPr>
        <w:pStyle w:val="Normal"/>
        <w:spacing w:lineRule="atLeast" w:line="432"/>
        <w:jc w:val="both"/>
        <w:rPr/>
      </w:pPr>
      <w:r>
        <w:rPr>
          <w:sz w:val="24"/>
        </w:rPr>
        <w:t>3. Data i miejsce urodzenia: 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4. Nazwa i rok ukończenia szkoły: 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5. Zawód wyuczony: 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6. Posiadane uprawnienia: 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7. Data rejestracji w Powiatowym Urzędzie Pracy: 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8. Status osoby  - bezrobotna, poszukująca pracy *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9. Stopień niepełnosprawności: ………………………………………………………………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10. Otrzymywane świadczenia (nazwa instytucji, rodzaj świadczenia, wysokość) ……………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tLeast" w:line="432"/>
        <w:rPr>
          <w:sz w:val="24"/>
        </w:rPr>
      </w:pPr>
      <w:r>
        <w:rPr>
          <w:sz w:val="24"/>
        </w:rPr>
        <w:t>11. Kierunek przygotowania zawodowego, o jakie się ubiega kandydat wraz z uzasadnieniem  wyboru:  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43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rPr/>
      </w:pPr>
      <w:r>
        <w:rPr>
          <w:sz w:val="24"/>
        </w:rPr>
        <w:t xml:space="preserve">12. Dotychczasowe uczestnictwo w aktywnych formach przeciwdziałania bezrobociu   </w:t>
      </w:r>
    </w:p>
    <w:p>
      <w:pPr>
        <w:pStyle w:val="Normal"/>
        <w:spacing w:lineRule="atLeast" w:line="43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owanych przez PUP:      tak           nie</w:t>
      </w:r>
    </w:p>
    <w:p>
      <w:pPr>
        <w:pStyle w:val="Normal"/>
        <w:spacing w:lineRule="atLeast" w:line="43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Jeśli tak, to proszę podać w jakiej (staż, przygotowanie zawodowe, szkolenie, zatrudnienie absolwenta, roboty publiczne, prace interwencyjne, dotacje i pożyczki na rozpoczęcie działalności gospodarczej):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rPr/>
      </w:pPr>
      <w:r>
        <w:rPr>
          <w:sz w:val="24"/>
        </w:rPr>
        <w:t>Czy po ukończeniu uczestnictwa  w/w  formie podjąłby(ęłaby) Pan(i) pracę ............. (tak, nie)</w:t>
      </w:r>
    </w:p>
    <w:p>
      <w:pPr>
        <w:pStyle w:val="Normal"/>
        <w:spacing w:lineRule="atLeast" w:line="432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43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43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Normal"/>
        <w:ind w:left="5760" w:firstLine="60"/>
        <w:jc w:val="center"/>
        <w:rPr/>
      </w:pPr>
      <w:r>
        <w:rPr>
          <w:sz w:val="22"/>
          <w:szCs w:val="22"/>
        </w:rPr>
        <w:t xml:space="preserve">data i podpis                                                                                                                                       osoby ubiegającej się                              o przygotowanie zawodow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sz w:val="22"/>
          <w:szCs w:val="22"/>
        </w:rPr>
        <w:t xml:space="preserve">niepotrzebne skreślić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. Wypełnia PUP.    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Opinia doradcy zawodowego: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/>
      </w:pPr>
      <w:r>
        <w:rPr>
          <w:sz w:val="24"/>
        </w:rPr>
        <w:t xml:space="preserve">                </w:t>
      </w:r>
      <w:r>
        <w:rPr>
          <w:sz w:val="24"/>
        </w:rPr>
        <w:t>.............................                                                                ..................................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408"/>
        <w:rPr/>
      </w:pPr>
      <w:r>
        <w:rPr>
          <w:sz w:val="24"/>
        </w:rPr>
        <w:t xml:space="preserve">                         </w:t>
      </w:r>
      <w:r>
        <w:rPr>
          <w:sz w:val="24"/>
        </w:rPr>
        <w:t>(data)                                                                                      (podpis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  <w:t>Akceptacja Dyrektora PUP:</w:t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  <w:t>- poprzez podpisanie skierowania do odbycia przygotowania zawodowego Nr 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408"/>
        <w:outlineLvl w:val="0"/>
        <w:rPr/>
      </w:pPr>
      <w:r>
        <w:rPr>
          <w:sz w:val="24"/>
        </w:rPr>
        <w:t>Nie wydano skierowania do odbycia przygotowania zawodowego.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                                                                ..................................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408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data)                                                                                      (podpis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8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spacing w:lineRule="atLeast" w:line="408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408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6:00Z</dcterms:created>
  <dc:creator>USER</dc:creator>
  <dc:description/>
  <dc:language>en-US</dc:language>
  <cp:lastModifiedBy>user</cp:lastModifiedBy>
  <cp:lastPrinted>2006-02-21T15:33:00Z</cp:lastPrinted>
  <dcterms:modified xsi:type="dcterms:W3CDTF">2006-02-22T12:54:00Z</dcterms:modified>
  <cp:revision>39</cp:revision>
  <dc:subject/>
  <dc:title>Ostrów Maz., dnia..............................</dc:title>
</cp:coreProperties>
</file>