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400"/>
        <w:gridCol w:w="1980"/>
      </w:tblGrid>
      <w:tr>
        <w:trPr>
          <w:trHeight w:val="48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.7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991748310" r:id="rId2"/>
              </w:objec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b/>
                <w:i/>
              </w:rPr>
              <w:t>„</w:t>
            </w:r>
            <w:r>
              <w:rPr>
                <w:rFonts w:cs="Georgia" w:ascii="Georgia" w:hAnsi="Georgia"/>
                <w:b/>
                <w:i/>
              </w:rPr>
              <w:t>Pewni swoich możliwości”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</w:rPr>
            </w:pPr>
            <w:r>
              <w:rPr>
                <w:rFonts w:cs="Georgia" w:ascii="Georgia" w:hAnsi="Georgia"/>
                <w:i/>
              </w:rPr>
              <w:t>Ostrowska promocja aktywności zawodowej młodzieży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9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>................................................... dn.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/Pieczęć firmowa pracod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Starosta Powiatu Ostrowskiego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za pośrednictwem Dyrektora</w:t>
      </w:r>
    </w:p>
    <w:p>
      <w:pPr>
        <w:pStyle w:val="Heading1"/>
        <w:rPr/>
      </w:pPr>
      <w:r>
        <w:rPr/>
        <w:t xml:space="preserve">                                                                              </w:t>
      </w:r>
      <w:r>
        <w:rPr/>
        <w:tab/>
        <w:t xml:space="preserve">               Powiatowego Urzędu Pracy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w Ostrowi Mazowiecki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W N I O S E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kierowanie bezrobot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odbywania przygotowania zawodowego w miejscu pracy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ab/>
        <w:t>Zgodnie z  Ustawą o promocji zatrudnienia i instytucjach rynku pracy z dnia 20 kwietnia 2004r,  (Dz.U. z 2004r. Nr 99 poz. 1001) oraz Rozporządzeniem Ministra Gospodarki i Pracy z dnia 24 sierpnia 2004r. w sprawie szczegółowych warunków odbywania stażu oraz przygotowania zawodowego w miejscu pracy (Dz.U.z 2004r. Nr 185 poz. 1912), występuję o zorganizowanie przygotowania zawodowego w miejscu  pracy dla osób bezrobotnych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. Wnioskodawca </w:t>
      </w:r>
    </w:p>
    <w:p>
      <w:pPr>
        <w:pStyle w:val="Normal"/>
        <w:rPr/>
      </w:pPr>
      <w:r>
        <w:rPr/>
        <w:t>1. Pełna nazwa firmy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lica, nr domu  .................................................................. kod, miejscowość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ojewództwo .............................................telefon nr ..........................e - mail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soba reprezentująca pracodawcę  (zgodnie z wpisem w  dokumentacji  potwierdzającej formę organizacyjno- prawną pracodawcy) 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umer </w:t>
      </w:r>
      <w:r>
        <w:rPr>
          <w:b/>
        </w:rPr>
        <w:t>REGON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Numer Identyfikacji Podatkowej (</w:t>
      </w:r>
      <w:r>
        <w:rPr>
          <w:b/>
        </w:rPr>
        <w:t>NIP)</w:t>
      </w:r>
      <w:r>
        <w:rPr/>
        <w:t xml:space="preserve"> firmy 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Klasa EKD</w:t>
      </w:r>
      <w:r>
        <w:rPr/>
        <w:t xml:space="preserve"> ................................................................</w:t>
      </w:r>
      <w:r>
        <w:rPr>
          <w:b/>
        </w:rPr>
        <w:t>klasa PKD....</w:t>
      </w:r>
      <w:r>
        <w:rPr/>
        <w:t xml:space="preserve"> ....................................................................  </w:t>
      </w:r>
      <w:r>
        <w:rPr>
          <w:b/>
        </w:rPr>
        <w:t>stopa ubezpieczenia wypadkowego pracodawcy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7. </w:t>
      </w:r>
      <w:r>
        <w:rPr>
          <w:b/>
        </w:rPr>
        <w:t>Nazwa banku i nr konta</w:t>
      </w:r>
      <w:r>
        <w:rPr/>
        <w:t xml:space="preserve">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Forma organizacyjno -prawna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 xml:space="preserve">/osoba fizyczna prowadząca działalność gospodarczą, spółka jawna, spółka partnerska, spółka komandytowa, </w:t>
      </w:r>
    </w:p>
    <w:p>
      <w:pPr>
        <w:pStyle w:val="Normal"/>
        <w:rPr/>
      </w:pPr>
      <w:r>
        <w:rPr/>
        <w:t xml:space="preserve">     </w:t>
      </w:r>
      <w:r>
        <w:rPr/>
        <w:t>spółka komandytowo – akcyjna, spółka z o.o, spółka akcyjna, spółdzielnia, przedsiębiorstwo państwowe, inna</w:t>
      </w:r>
    </w:p>
    <w:p>
      <w:pPr>
        <w:pStyle w:val="Normal"/>
        <w:rPr/>
      </w:pPr>
      <w:r>
        <w:rPr/>
        <w:t xml:space="preserve">     </w:t>
      </w:r>
      <w:r>
        <w:rPr/>
        <w:t xml:space="preserve">forma prawna (jaka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Forma opodatkowania ................................................................................ </w:t>
      </w:r>
      <w:r>
        <w:rPr>
          <w:b/>
        </w:rPr>
        <w:t xml:space="preserve">stawka podatku </w:t>
      </w:r>
      <w:r>
        <w:rPr/>
        <w:t>............................</w:t>
      </w:r>
    </w:p>
    <w:p>
      <w:pPr>
        <w:pStyle w:val="Normal"/>
        <w:rPr/>
      </w:pPr>
      <w:r>
        <w:rPr/>
        <w:t>(ryczałt, zasady ogólne –podatek od osób fizycznych, karta, podatek od osób prawnych)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0. Rodzaj działalności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data rozpoczęcia działalności ................................................................................................................................</w:t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/>
      </w:pPr>
      <w:r>
        <w:rPr/>
        <w:t>11. Stan zatrudnienia w chwili złożenia wniosku w przeliczeniu na pełny wymiar czasu pracy:  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Uwagi dotyczące zatrudnienia: 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III. Dane dotyczące wnioskowanych miejsc pracy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68"/>
        <w:gridCol w:w="1266"/>
        <w:gridCol w:w="1559"/>
        <w:gridCol w:w="851"/>
        <w:gridCol w:w="425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L.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Nazwa stanowiska przygotowaniazawodowego  wg klasyfikacji zawodów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Ilość bezrobotnych do objęcia przygotowaniem zawodowym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Kwalifikacje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  <w:t>niezbędne/ pożądane*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95" w:leader="none"/>
              </w:tabs>
              <w:rPr/>
            </w:pPr>
            <w:r>
              <w:rPr/>
              <w:t xml:space="preserve">(predyspozycje psychofizyczne, poziom wykształcenia lub minimalne kwalifikacje niezbędne do podjęcia przygotow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Wymiar czasu pracy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left="113" w:right="113" w:hanging="0"/>
              <w:jc w:val="center"/>
              <w:rPr/>
            </w:pPr>
            <w:r>
              <w:rPr/>
              <w:t>Zmian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Proponowany okres przygotowania zawodowego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Miejsce wykonywania pracy</w:t>
            </w:r>
          </w:p>
        </w:tc>
      </w:tr>
      <w:tr>
        <w:trPr>
          <w:trHeight w:val="65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sz w:val="18"/>
        </w:rPr>
      </w:pPr>
      <w:r>
        <w:rPr>
          <w:sz w:val="18"/>
        </w:rPr>
        <w:t>*    przy wypełnianiu wskazać rodzaj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* okres ten nie może być krótszy niż 3 miesią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12. W miejscu odbywania przygotowania zawodowego  występują / nie występują*   czynniki uciążliwe i niebezpieczne lub szkodliwe dla zdrowia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Jeżeli tak, to jakie 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13. Pracodawca </w:t>
      </w:r>
      <w:r>
        <w:rPr>
          <w:b/>
          <w:sz w:val="22"/>
          <w:u w:val="single"/>
        </w:rPr>
        <w:t xml:space="preserve">może </w:t>
      </w:r>
      <w:r>
        <w:rPr/>
        <w:t xml:space="preserve">wskazać imiennie osobę bezrobotną planowaną do objęcia przygotowaniem zawodowym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w miejscu pracy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imię i nazwisko………………………………………….Nr PESEL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</w:t>
      </w:r>
      <w:r>
        <w:rPr/>
        <w:t>- adres zamieszkania ……………………………………………………………………………………………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u w:val="single"/>
        </w:rPr>
        <w:t>W przypadku wnioskowanej większej liczby osób, dane bezrobotnego z pkt 13  można  podać w postaci załącznika do wniosk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Wnioskodawca oświadcza, ż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stosunku do firmy nie toczy się postępowanie upadłościowe i likwidacyjn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Firma nie posiada żadnych zaległości finansowych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o zakończeniu przygotowania zawodowego w miejscu pracy przewiduje się  zatrudnienie     ....................... osób  na okres (podać jaki?) .....................................  w wymiarze czasu pracy 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>
          <w:b/>
          <w:sz w:val="24"/>
        </w:rPr>
        <w:t>Świadoma/y odpowiedzialności karnej za składanie nieprawdziwych danych (art.233 kk) oświadczam, że zamieszczone w niniejszym wniosku dane są zgodne z prawdą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>/</w:t>
      </w:r>
      <w:r>
        <w:rPr>
          <w:sz w:val="18"/>
        </w:rPr>
        <w:t xml:space="preserve">Podpis i pieczęć imienna osoby uprawnionej 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do reprezentowania wnioskodawcy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395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 xml:space="preserve">Propozycja programu przygotowania zawodowego w miejscu pra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Dokument poświadczający formę organizacyjno – prawną wniosk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yjnym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o Numerze Identyfikacji Podatkowej (NI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Urzędu Skarbowego o nie zaleganiu z podatkam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5" w:leader="none"/>
        </w:tabs>
        <w:rPr>
          <w:b/>
          <w:b/>
          <w:sz w:val="24"/>
        </w:rPr>
      </w:pPr>
      <w:r>
        <w:rPr>
          <w:b/>
          <w:sz w:val="24"/>
        </w:rPr>
        <w:t>Zaświadczenie z ZUS-u  o nie zaleganiu z opłacaniem składek.</w:t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sz w:val="20"/>
          <w:u w:val="single"/>
        </w:rPr>
      </w:pPr>
      <w:r>
        <w:rPr>
          <w:sz w:val="20"/>
          <w:u w:val="single"/>
        </w:rPr>
        <w:t>Pouczenie:</w:t>
      </w:r>
    </w:p>
    <w:p>
      <w:pPr>
        <w:pStyle w:val="Tekstpodstawowy2"/>
        <w:numPr>
          <w:ilvl w:val="0"/>
          <w:numId w:val="5"/>
        </w:numPr>
        <w:rPr>
          <w:sz w:val="20"/>
        </w:rPr>
      </w:pPr>
      <w:r>
        <w:rPr>
          <w:sz w:val="20"/>
        </w:rPr>
        <w:t>Kserokopie przedkładanych dokumentów winny być potwierdzone za zgodność z oryginałem.</w:t>
      </w:r>
    </w:p>
    <w:p>
      <w:pPr>
        <w:pStyle w:val="Tekstpodstawowy2"/>
        <w:numPr>
          <w:ilvl w:val="0"/>
          <w:numId w:val="5"/>
        </w:numPr>
        <w:rPr>
          <w:sz w:val="22"/>
        </w:rPr>
      </w:pPr>
      <w:r>
        <w:rPr>
          <w:sz w:val="28"/>
        </w:rPr>
        <w:t>Wnioski wypełnione nieczytelnie lub niepełne, podpisane przez nieupoważnioną osobę, nie zawierające kompletu załączników – rozpatrzone będą negatywnie.</w:t>
      </w:r>
    </w:p>
    <w:p>
      <w:pPr>
        <w:pStyle w:val="Tekstpodstawowy2"/>
        <w:pBdr>
          <w:bottom w:val="single" w:sz="6" w:space="1" w:color="000000"/>
        </w:pBdr>
        <w:ind w:left="36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2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2"/>
        </w:rPr>
        <w:t xml:space="preserve">                                       </w:t>
      </w:r>
      <w:r>
        <w:rPr>
          <w:b/>
          <w:sz w:val="24"/>
        </w:rPr>
        <w:t>WYPEŁNIA  POWIATOWY  URZĄD  PRA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PUP posiada (nie posiada) w ewidencji bezrobotnych osoby posiadające kwalifikacje      określone we wniosku pracodaw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Dodatkowe uwagi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                                  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(Data )                                                                         ( podpis pośrednika pracy)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4"/>
        </w:numPr>
        <w:rPr/>
      </w:pPr>
      <w:r>
        <w:rPr/>
        <w:t>Decyzja Dyrektora  PUP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Dyrektor  Powiatowego Urzędu Pracy w Ostrowi Mazowieckiej wyraża  (nie wyraża) zgodę         na podpisanie umowy o skierowanie ...................... bezrobotnych do odbywania przygotowania zawodowego w miejscu pracy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Dodatkowe uwagi: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>...........................................................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/data/                                                                    /Pieczęć i podpis Dyrektora PUP/</w:t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  <w:t>pieczęć nagłówkowa pracodawcy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left"/>
        <w:rPr/>
      </w:pPr>
      <w:r>
        <w:rPr/>
        <w:t>Propozycja programu przygotowania zawodowego dla bezrobotnych w miejscu pracy w zawodzie/specjalności*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sz w:val="28"/>
        </w:rPr>
        <w:t>na okres od ......................................................... do 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00"/>
        <w:gridCol w:w="222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  <w:p>
            <w:pPr>
              <w:pStyle w:val="Normal"/>
              <w:jc w:val="center"/>
              <w:rPr/>
            </w:pPr>
            <w:r>
              <w:rPr/>
              <w:t>(miesiące, etapy</w:t>
            </w:r>
          </w:p>
          <w:p>
            <w:pPr>
              <w:pStyle w:val="Normal"/>
              <w:jc w:val="center"/>
              <w:rPr/>
            </w:pPr>
            <w:r>
              <w:rPr/>
              <w:t>realizacji zadań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zadań zawodowych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ię, nazwisko, stanowisko, wykształcenie oraz telefon kontaktowy opiekuna bezrobotnego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*  </w:t>
      </w:r>
      <w:r>
        <w:rPr>
          <w:b/>
          <w:i/>
          <w:sz w:val="24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</w:t>
      </w:r>
      <w:r>
        <w:rPr>
          <w:b/>
          <w:i/>
          <w:sz w:val="24"/>
        </w:rPr>
        <w:t>podpis i pieczęć osoby upoważnionej d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reprezentowania wnioskodawcy 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………</w:t>
      </w:r>
      <w:r>
        <w:rPr>
          <w:b/>
          <w:i/>
          <w:sz w:val="24"/>
        </w:rPr>
        <w:t>.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(data, miejscowość)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395" w:leader="none"/>
      </w:tabs>
      <w:outlineLvl w:val="4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</w:pPr>
    <w:rPr>
      <w:b/>
      <w:sz w:val="36"/>
    </w:rPr>
  </w:style>
  <w:style w:type="paragraph" w:styleId="Tekstblokowy">
    <w:name w:val="Tekst blokowy"/>
    <w:basedOn w:val="Normal"/>
    <w:qFormat/>
    <w:pPr>
      <w:tabs>
        <w:tab w:val="clear" w:pos="708"/>
        <w:tab w:val="left" w:pos="4395" w:leader="none"/>
      </w:tabs>
      <w:ind w:left="113" w:right="113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08:51:00Z</dcterms:created>
  <dc:creator>useer</dc:creator>
  <dc:description/>
  <cp:keywords/>
  <dc:language>en-US</dc:language>
  <cp:lastModifiedBy>USER</cp:lastModifiedBy>
  <cp:lastPrinted>2005-01-25T12:24:00Z</cp:lastPrinted>
  <dcterms:modified xsi:type="dcterms:W3CDTF">2005-05-01T08:51:00Z</dcterms:modified>
  <cp:revision>2</cp:revision>
  <dc:subject/>
  <dc:title>                                                                                             </dc:title>
</cp:coreProperties>
</file>