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46236152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Praca godne życie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Ostrowska promocja aktywności zawodowej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kierowanie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dbywania przygotowania zawodowego w miejscu pracy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>Zgodnie z  Ustawą o promocji zatrudnienia i instytucjach rynku pracy z dnia 20 kwietnia 2004r,  (Dz.U. z 2004r. Nr 99 poz. 1001) oraz Rozporządzeniem Ministra Gospodarki i Pracy z dnia 24 sierpnia 2004r. w sprawie szczegółowych warunków odbywania stażu oraz przygotowania zawodowego w miejscu pracy (Dz.U.z 2004r. Nr 185 poz. 1912), występuję o zorganizowanie przygotowania zawodowego w miejscu  pracy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telefon nr ..........................e - mail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III. Dane dotyczące wnioskowanych miejsc pracy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559"/>
        <w:gridCol w:w="851"/>
        <w:gridCol w:w="425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przygotowaniazawodowego  wg kla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objęcia przygotowani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 xml:space="preserve">(predyspozycje psychofizyczne, poziom wykształcenia lub minimalne kwalifikacje niezbędne do podjęcia przygotow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Proponowany okres przygotowania zawodoweg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Miejsce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*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12. W miejscu odbywania przygotowania zawodowego  występują / nie występują*   czynniki uciążliwe i niebezpieczne lub szkodliwe dla zdrowia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Jeżeli tak, to jakie 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3. Pracodawca </w:t>
      </w:r>
      <w:r>
        <w:rPr>
          <w:b/>
          <w:sz w:val="22"/>
          <w:u w:val="single"/>
        </w:rPr>
        <w:t xml:space="preserve">może </w:t>
      </w:r>
      <w:r>
        <w:rPr/>
        <w:t xml:space="preserve">wskazać imiennie osobę bezrobotną planowaną do objęcia przygotowani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W przypadku wnioskowanej większej liczby osób, dane bezrobotnego z pkt 13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 zakończeniu przygotowania zawodowego w miejscu pracy przewiduje się  zatrudnienie     ....................... osób  na okres (podać jaki?) .....................................  w wymiarze czasu pracy 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Propozycja programu przygotowania zawodowego w miejsc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8"/>
        </w:rPr>
        <w:t>Wnioski wypełnione nieczytelnie lub niepełne, podpisane przez nieupoważnioną osobę, nie zawierające kompletu załączników – rozpatrzone będą negatywnie.</w:t>
      </w:r>
    </w:p>
    <w:p>
      <w:pPr>
        <w:pStyle w:val="Tekstpodstawowy2"/>
        <w:pBdr>
          <w:bottom w:val="single" w:sz="6" w:space="1" w:color="000000"/>
        </w:pBd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4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przygotowania zawodowego w miejscu pra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left"/>
        <w:rPr/>
      </w:pPr>
      <w:r>
        <w:rPr/>
        <w:t>Propozycja programu przygotowania zawodowego dla bezrobotnych w miejscu pracy w zawodzie/specjalności*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</w:t>
      </w:r>
      <w:r>
        <w:rPr>
          <w:b/>
          <w:i/>
          <w:sz w:val="24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podpis i pieczęć osoby upoważnionej 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8:46:00Z</dcterms:created>
  <dc:creator>useer</dc:creator>
  <dc:description/>
  <cp:keywords/>
  <dc:language>en-US</dc:language>
  <cp:lastModifiedBy>USER</cp:lastModifiedBy>
  <cp:lastPrinted>2005-01-25T12:24:00Z</cp:lastPrinted>
  <dcterms:modified xsi:type="dcterms:W3CDTF">2005-05-01T08:46:00Z</dcterms:modified>
  <cp:revision>2</cp:revision>
  <dc:subject/>
  <dc:title>                                                                                             </dc:title>
</cp:coreProperties>
</file>