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1980"/>
      </w:tblGrid>
      <w:tr>
        <w:trPr>
          <w:trHeight w:val="485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03235584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Heading1"/>
              <w:rPr/>
            </w:pPr>
            <w:r>
              <w:rPr/>
              <w:t>Ostrowska Promocja Aktywności Zawodowej</w:t>
            </w:r>
          </w:p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b/>
                <w:b/>
                <w:i/>
                <w:i/>
                <w:sz w:val="20"/>
              </w:rPr>
            </w:pPr>
            <w:r>
              <w:rPr>
                <w:rFonts w:cs="Georgia;Times New Roman" w:ascii="Georgia;Times New Roman" w:hAnsi="Georgia;Times New Roman"/>
                <w:b/>
                <w:i/>
                <w:sz w:val="20"/>
              </w:rPr>
              <w:t>„</w:t>
            </w:r>
            <w:r>
              <w:rPr>
                <w:rFonts w:cs="Georgia;Times New Roman" w:ascii="Georgia;Times New Roman" w:hAnsi="Georgia;Times New Roman"/>
                <w:b/>
                <w:i/>
                <w:sz w:val="20"/>
              </w:rPr>
              <w:t>Praca godne życie”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;Times New Roman" w:ascii="Georgia;Times New Roman" w:hAnsi="Georgia;Times New Roman"/>
                <w:i/>
                <w:sz w:val="20"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;Times New Roman" w:hAnsi="Georgia;Times New Roman" w:cs="Georgia;Times New Roman"/>
                <w:i/>
                <w:i/>
                <w:sz w:val="20"/>
              </w:rPr>
            </w:pPr>
            <w:r>
              <w:rPr>
                <w:rFonts w:cs="Georgia;Times New Roman" w:ascii="Georgia;Times New Roman" w:hAnsi="Georgia;Times New Roman"/>
                <w:i/>
                <w:sz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sz w:val="28"/>
        </w:rPr>
        <w:t xml:space="preserve">              </w:t>
      </w:r>
      <w:r>
        <w:rPr>
          <w:i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Ostrów Mazowiecka, dnia 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 imię i nazwisko wnioskodawc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( Adres)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TextBody"/>
        <w:rPr/>
      </w:pPr>
      <w:r>
        <w:rPr>
          <w:sz w:val="22"/>
        </w:rPr>
        <w:t xml:space="preserve">                      </w:t>
      </w:r>
      <w:r>
        <w:rPr>
          <w:sz w:val="22"/>
        </w:rPr>
        <w:t>( Nr telefonu )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b/>
          <w:sz w:val="32"/>
        </w:rPr>
        <w:t xml:space="preserve">                                   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>Starosta Ostrowski</w:t>
      </w:r>
    </w:p>
    <w:p>
      <w:pPr>
        <w:pStyle w:val="TextBody"/>
        <w:rPr/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>za pośrednictwem Dyrektor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 xml:space="preserve">Powiatowego Urzędu Pracy                                                           </w:t>
      </w:r>
    </w:p>
    <w:p>
      <w:pPr>
        <w:pStyle w:val="TextBody"/>
        <w:rPr>
          <w:sz w:val="32"/>
        </w:rPr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>w Ostrowi Mazowieckiej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W N I O S E K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 sprawie przyznania bezrobotnemu jednorazowo środków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z Funduszu Pracy na podjęcie działalności gospodarczej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i/>
          <w:u w:val="single"/>
        </w:rPr>
        <w:t xml:space="preserve">Uwaga! </w:t>
      </w:r>
      <w:r>
        <w:rPr>
          <w:i/>
        </w:rPr>
        <w:t>Prosimy o staranne i czytelne  wypełnienie wniosku. Obejmuje on zestaw zagadnień, których znajomość jest niezbędna do przeprowadzenia kompleksowej oceny przedsięwzięcia i podjęcia właściwej decyzj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Przedkładający niniejszy wniosek zobowiązany jest do udostępnienia przedstawicielom Starosty wglądu w dokumentację przedsięwzięcia w okresie przed przyznaniem środków oraz w okresie trwania umowy.</w:t>
      </w:r>
    </w:p>
    <w:p>
      <w:pPr>
        <w:pStyle w:val="TextBody"/>
        <w:rPr>
          <w:i/>
          <w:i/>
        </w:rPr>
      </w:pPr>
      <w:r>
        <w:rPr>
          <w:i/>
        </w:rPr>
        <w:t>Sam fakt złożenia wniosku nie gwarantuje otrzymania jednorazowo środków z Funduszu Pracy. Od negatywnego stanowiska Starosty nie przysługuje odwołani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Informacja o wnioskodawc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1. Nazwisko i imię 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2. Dowód osobisty: seria ............................  Nr 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dany przez ................................................................... dnia 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3. Miejsce zamieszkania ( z kodem) 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>4. Nr telefonu ..........................................</w:t>
      </w:r>
      <w:r>
        <w:rPr/>
        <w:t>PESEL</w:t>
      </w:r>
      <w:r>
        <w:rPr>
          <w:b/>
        </w:rPr>
        <w:t xml:space="preserve"> 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5. Data urodzenia ............................ ....  stan cywilny 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6. Wykształcenie ................................................ zawód .....................................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7. Dodatkowe kwalifikacje (odbyte szkolenia, uprawnienia zawodowe) oraz doświadczenie zawodowe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8. Współmałżonek 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</w:t>
      </w:r>
      <w:r>
        <w:rPr>
          <w:sz w:val="20"/>
        </w:rPr>
        <w:t>( imię i nazwisko)                                ( zawód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9. Osoby pozostające na utrzymaniu (proszę wymienić i podać wiek) ..................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0. Stan majątkowy wnioskodawcy 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.Data rejestracji w Powiatowym Urzędzie Pracy 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</w:rPr>
      </w:pPr>
      <w:r>
        <w:rPr>
          <w:sz w:val="28"/>
        </w:rPr>
        <w:t>12.Czy jest Pan (i) zadłużony(a)? Jeżeli tak, to gdzie i w jakiej wysokości (w przypadku kredytu lub pożyczki podać również formę zabezpieczenia i plan spłaty) 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3.Czy wcześniej Pan(i) prowadził(a) działalność gospodarczą (wymienić jaką i podać termin jej prowadzenia)oraz podać przyczyny rezygnacji: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Opis projektowanego przedsięwzięcia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Krótki opis planowanego przedsięwzięcia 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Adres prowadzenia planowanej działalności 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Forma prawna działania: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indywidualna – inne (wymienić jakie) 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4.Przewidywany całkowity koszt uruchomienia działalności w złotych ...............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5. Wskazanie działań podjętych na rzecz rozpoczęcia działalności:  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posiadam działkę o pow. m² 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wartość szacunkowa w złotych ....................................................................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posiadam budynki o pow. m²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liczba pomieszczeń 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ok budowy 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posiadam lokal własny – liczba pomieszczeń ...................................................</w:t>
      </w:r>
    </w:p>
    <w:p>
      <w:pPr>
        <w:pStyle w:val="TextBody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powierzchnia w m² ...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artość szacunkowa w złotych 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8"/>
        </w:rPr>
        <w:t>wynajmuję (wynajmę) lokal – liczba pomieszczeń 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wierzchnia w m² 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s na jaki jest lub będzie podpisana umowa najmu ..................................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ysokość czynszu miesięcznie w złotych .....................................................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posiadam maszyny i urządzenia (wymienić jakie oraz podać ich wartość):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- inne- określić jakie i podać wartość (np. surowiec, towar).................................</w:t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8"/>
        </w:rPr>
        <w:t>Dane dotyczące rynku i konkurencj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Czy posiada Pan(i) rozeznanie lub ewentualne kontakty (np. wstępne zamówienia ) z przyszłymi: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dostawcami (opisać, załączyć) 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>odbiorcami (opisać, załączyć) 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2. Czy Pan(i) zamierza reklamować swoją działalność, a jeśli tak to w jakiej formie 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>3. Czy w Pana(i) rejonie działania istnieją firmy lub osoby zajmujące się taką samą działalnością (proszę opisać, podając liczbę, rozmiar działalności, usytuowanie i stosowane ceny): 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ane dotyczące wnioskowanych środków na podjęcie działalności  gospodarczej</w:t>
      </w:r>
    </w:p>
    <w:p>
      <w:pPr>
        <w:pStyle w:val="TextBody"/>
        <w:rPr>
          <w:sz w:val="28"/>
        </w:rPr>
      </w:pPr>
      <w:r>
        <w:rPr>
          <w:sz w:val="28"/>
        </w:rPr>
        <w:t>1.Wnioskowana wysokość środków z Funduszu Pracy (maksymalnie do wysokości 500% przeciętnego miesięcznego wynagrodzenia w gospodarce narodowej ogłoszonego przez Prezesa GUS)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Udział środków własnych (i innych) w kosztach podjęcia działalności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3. Przewidywany termin rozpoczęcia działalności gospodarczej  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efundacja kosztów pomocy prawnej, konsultacji i doradztwa dotyczących podjęcia w/w działalności poniesionych w okresie od dnia zawarcia umowy  do dnia  rozpoczęcia tej działalności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Wnioskuję (nie wnioskuję) o refundację kosztów pomocy prawnej, konsultacji i doradztwa, które zostaną udokumentowane w późniejszym terminie fakturą (rachunkiem).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  <w:t>(podpis wnioskodawcy)</w:t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  <w:r>
        <w:rPr>
          <w:b/>
          <w:i/>
          <w:sz w:val="32"/>
        </w:rPr>
        <w:t>Załączniki stanowiące integralną część wniosku:</w:t>
      </w:r>
    </w:p>
    <w:p>
      <w:pPr>
        <w:pStyle w:val="TextBody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Charakterystyka ekonomiczno- finansowa przedsięwzięcia (załącznik Nr 1).</w:t>
      </w:r>
    </w:p>
    <w:p>
      <w:pPr>
        <w:pStyle w:val="TextBody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Kalkulacja kosztów związanych z podjęcie  działalności, źródła ich finansowania dokonana na podstawie środków własnych oraz innych źródeł finansowania (załącznik Nr 2)</w:t>
      </w:r>
    </w:p>
    <w:p>
      <w:pPr>
        <w:pStyle w:val="TextBody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Specyfikacja i harmonogram zakupów w ramach wnioskowanych środków (załącznik Nr3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>Dokumenty załączone do wniosku:</w:t>
      </w:r>
    </w:p>
    <w:p>
      <w:pPr>
        <w:pStyle w:val="TextBody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Oświadczenie bezrobotnego o nie korzystaniu dotychczas ze środków Funduszu Pracy lub innych funduszy publicznych na podjęcie działalności gospodarczej lub rolniczej.</w:t>
      </w:r>
    </w:p>
    <w:p>
      <w:pPr>
        <w:pStyle w:val="TextBody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Oświadczenie bezrobotnego o tym, że w okresie 12 miesięcy poprzedzających złożenie wniosku nie odmówił bez uzasadnionej przyczyny przyjęcia propozycji odpowiedniego zatrudnienia, innej pracy zarobkowej, szkolenia, przygotowania zawodowego w miejscu pracy, wykonywania prac interwencyjnych lub robót publicznych, potwierdzone podpisem pracownika Działu Ewidencji i Świadczeń (załącznik Nr 2 do kryteriów)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sz w:val="28"/>
        </w:rPr>
        <w:t>Kserokopie dokumentów potwierdzających kwalifikacje zawodowe wnioskodawcy.</w:t>
      </w:r>
    </w:p>
    <w:p>
      <w:pPr>
        <w:pStyle w:val="TextBody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Zaświadczenie z urzędu skarbowego o nie prowadzeniu działalności gospodarczej w okresie 12 m-cy przed datą złożenia wniosku.</w:t>
      </w:r>
    </w:p>
    <w:p>
      <w:pPr>
        <w:pStyle w:val="TextBody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Informacja o otrzymanej pomocy publicznej (de minimis) przez przedsiębiorcę w okresie 3 lat poprzedzających złożenie wniosku ( załącznik Nr 3 do kryteriów</w:t>
      </w:r>
    </w:p>
    <w:p>
      <w:pPr>
        <w:pStyle w:val="TextBody"/>
        <w:ind w:left="3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TextBody"/>
        <w:rPr/>
      </w:pPr>
      <w:r>
        <w:rPr/>
        <w:t xml:space="preserve">do wniosku o przyznanie środków na podjęcie działalności gospodarczej </w:t>
      </w:r>
    </w:p>
    <w:p>
      <w:pPr>
        <w:pStyle w:val="TextBody"/>
        <w:rPr/>
      </w:pPr>
      <w:r>
        <w:rPr/>
        <w:t>Charakterystyka ekonomiczno - finansowa przedsięwzięci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6162"/>
        <w:gridCol w:w="1621"/>
        <w:gridCol w:w="1619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 remanentu początkowego(na dzień rozpoczęcia działalności)  ..................... z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skali miesiąca w złot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skali roku w złotych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 (Obrot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ychody ze sprzedaży produktów, usług, towaró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ć miesięcznej produkcji, usług (np.w tys szt, kg, w jednostkach naturalnyc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owa produktu, usług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ć marży (dot. działaln. handl. usługowej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przychod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szty ogółem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 zakupu (a + b + c + d)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rowców dla potrzeb produkcj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eriałów i części zamiennych dla usłu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warów dla handl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)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kowań jednostkowych i zbiorczy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pracowników* (liczba osób x płaca brutto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rzuty na wynagrodzenia pracowników ogółem*</w:t>
            </w:r>
          </w:p>
          <w:p>
            <w:pPr>
              <w:pStyle w:val="TextBody"/>
              <w:rPr/>
            </w:pPr>
            <w:r>
              <w:rPr/>
              <w:t>(składki na ubezpieczenie społeczne  należne od pracodawcy, FP, FGŚP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mortyzacj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y lokalu wg umowy najmu lub podatek od nieruchomości w przypadku własnego lokal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łaty eksploatacyjne (energia, woda, co i inn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 (koszty eksploatacyjne) ogółem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łasny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)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bezpieczenia firm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koszty (np. reklama, telefon, poczt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ysk brutto (A-B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 xml:space="preserve">Składki na ubezpieczenie społeczne właściciela przedsięwzięcia </w:t>
            </w:r>
            <w:r>
              <w:rPr>
                <w:sz w:val="22"/>
              </w:rPr>
              <w:t>( nie wlicza się w koszty, ale odlicza od podstawy opodatkowani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Naliczony podatek dochodow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ładka zdrowot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ładka zdrowotna podlegająca odliczeniu od podatk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leżny podatek (E-G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ysk netto (C-D-F-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Spłata innych zobowiązań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pisać jakich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*</w:t>
      </w:r>
      <w:r>
        <w:rPr>
          <w:sz w:val="22"/>
        </w:rPr>
        <w:t xml:space="preserve"> Jeśli wnioskodawca zamierza zatrudnić pracowników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TextBody"/>
        <w:rPr/>
      </w:pPr>
      <w:r>
        <w:rPr/>
        <w:t xml:space="preserve">do wniosku o przyznanie środków na podjęcie działalności gospodarcze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Kalkulacja kosztów związanych  z podjęciem działalności i źródła ich finansowania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9"/>
        <w:gridCol w:w="1619"/>
        <w:gridCol w:w="2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oszę wymienić rodzaje wydatków np. wynajem lokalu, zakup surowców, materiałów, urządzeń, środków transportu it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wota w złoty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Źródło finansowania (otrzymane środki z FP, środki własne, inne; jakie?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</w:t>
            </w:r>
            <w:r>
              <w:rPr>
                <w:sz w:val="28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Załącznik Nr 3</w:t>
      </w:r>
      <w:r>
        <w:rPr>
          <w:sz w:val="28"/>
        </w:rPr>
        <w:t xml:space="preserve">  </w:t>
      </w:r>
    </w:p>
    <w:p>
      <w:pPr>
        <w:pStyle w:val="TextBody"/>
        <w:rPr/>
      </w:pPr>
      <w:r>
        <w:rPr/>
        <w:t>do wniosku o przyznanie środków na podjęcie działalności gospodarczej.</w:t>
      </w:r>
      <w:r>
        <w:rPr>
          <w:sz w:val="28"/>
        </w:rPr>
        <w:t xml:space="preserve">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Specyfikacja i harmonogram zakupów w ramach otrzymanych środków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319"/>
        <w:gridCol w:w="1978"/>
        <w:gridCol w:w="212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zyznane środki zostaną wykorzystane na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(należy wymienić na c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wota w złoty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Termin wykorzystania środków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2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;Times New Roman" w:hAnsi="Georgia;Times New Roman" w:cs="Georgia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47:00Z</dcterms:created>
  <dc:creator>KAZ</dc:creator>
  <dc:description/>
  <dc:language>en-US</dc:language>
  <cp:lastModifiedBy>USER</cp:lastModifiedBy>
  <dcterms:modified xsi:type="dcterms:W3CDTF">2005-05-09T08:47:00Z</dcterms:modified>
  <cp:revision>2</cp:revision>
  <dc:subject/>
  <dc:title>                                                                          Załącznik Nr 1    ( Wzór )</dc:title>
</cp:coreProperties>
</file>