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/Pieczęć firmowa przedsiębiorcy/</w:t>
      </w: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Powiatowego Urzędu Pra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w Ostrowi Mazowiecki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W N I O S E K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refundację kosztów wyposażenia lub doposażenia stanowiska pracy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rPr/>
      </w:pPr>
      <w:r>
        <w:rPr/>
        <w:tab/>
      </w:r>
      <w:r>
        <w:rPr>
          <w:sz w:val="16"/>
          <w:szCs w:val="16"/>
        </w:rPr>
        <w:t>Zgodnie z  art. 46  ust.1 pkt 1 ustawy o promocji zatrudnienia i instytucjach rynku pracy z dnia 20 kwietnia 2004 r.  (Dz. U. z 2008 r. Nr 69 poz.415 ze zm.) oraz Rozporządzeniem Ministra Pracy i Polityki Społecznej z dnia 17 kwietnia 2009r. w sprawie dokonywania refundacji kosztów wyposażenia lub doposażenia stanowiska pracy dla skierowanego bezrobotnego oraz  przyznawania bezrobotnemu środków na podjęcie działalności gospodarczej (Dz. U. z 2009 r. Nr 62 poz.512), występuję o refundację kosztów wyposażenia lub doposażenia stanowisk(a)  pracy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I. Dane dotyczące przedsiębio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. Pełna nazwa przedsiębiorcy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. Adres siedziby:    ulica, nr domu  ............................................................................. kod.……………………….. miejscowość ........................................................................... województwo 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 …………………………….…... fax …………….………………… e-mail …………………………………...</w:t>
      </w:r>
    </w:p>
    <w:p>
      <w:pPr>
        <w:pStyle w:val="Normal"/>
        <w:spacing w:lineRule="auto" w:line="360"/>
        <w:rPr/>
      </w:pPr>
      <w:r>
        <w:rPr/>
        <w:t>2.1. Miejsce prowadzenia działalności (jeśli miejsc jest więcej, załączyć stosowny wykaz do wniosku) :</w:t>
      </w:r>
    </w:p>
    <w:p>
      <w:pPr>
        <w:pStyle w:val="Normal"/>
        <w:spacing w:lineRule="auto" w:line="360"/>
        <w:rPr/>
      </w:pPr>
      <w:r>
        <w:rPr/>
        <w:t>ulica, nr domu  ....................................................... kod.……………….. miejscowość ………………………….. . województwo ............................................................ tel. …………………………….….. fax ……………………</w:t>
      </w:r>
    </w:p>
    <w:p>
      <w:pPr>
        <w:pStyle w:val="Normal"/>
        <w:spacing w:lineRule="auto" w:line="360"/>
        <w:jc w:val="both"/>
        <w:rPr/>
      </w:pPr>
      <w:r>
        <w:rPr/>
        <w:t>3. Osoba(y) reprezentująca(e) przedsiębiorcę (zgodnie z wpisem w  dokumentacji  potwierdzającej formę organizacyjno- prawną przedsiębiorcy. Jeśli osób reprezentujących jest więcej, załączyć stosowny wykaz):</w:t>
      </w:r>
    </w:p>
    <w:p>
      <w:pPr>
        <w:pStyle w:val="Normal"/>
        <w:spacing w:lineRule="auto" w:line="360"/>
        <w:jc w:val="both"/>
        <w:rPr/>
      </w:pPr>
      <w:r>
        <w:rPr/>
        <w:t>3.1 Imię i nazwisko ……………………………………………… stanowisko ……………………………………</w:t>
      </w:r>
    </w:p>
    <w:p>
      <w:pPr>
        <w:pStyle w:val="Normal"/>
        <w:spacing w:lineRule="auto" w:line="360"/>
        <w:rPr/>
      </w:pPr>
      <w:r>
        <w:rPr/>
        <w:t>4. Numer REGON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 Numer Identyfikacji Podatkowej (NIP) firmy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Klasyfikacja PKD (2004)  ….........................................   Klasyfikacja PKD (2007) ……………………………</w:t>
      </w:r>
    </w:p>
    <w:p>
      <w:pPr>
        <w:pStyle w:val="Normal"/>
        <w:spacing w:lineRule="auto" w:line="360"/>
        <w:rPr/>
      </w:pPr>
      <w:r>
        <w:rPr/>
        <w:t>7. Nazwa banku i nr konta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 Forma organizacyjno - prawna: 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/osoba fizyczna prowadząca działalność gospodarczą, spółka jawna, spółka partnerska, spółka komandytowa, spółk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komandytowo – akcyjna, spółka z o. o, spółka akcyjna, spółdzielnia, przedsiębiorstwo państwowe, inna forma prawna ( jaka? )</w:t>
      </w:r>
    </w:p>
    <w:p>
      <w:pPr>
        <w:pStyle w:val="Normal"/>
        <w:spacing w:lineRule="auto" w:line="360"/>
        <w:rPr/>
      </w:pPr>
      <w:r>
        <w:rPr/>
        <w:t>9. Czy zakład prowadzi działalność gospodarczą ?         TAK  *              NIE  *</w:t>
      </w:r>
    </w:p>
    <w:p>
      <w:pPr>
        <w:pStyle w:val="Normal"/>
        <w:spacing w:lineRule="auto" w:line="360"/>
        <w:rPr/>
      </w:pPr>
      <w:r>
        <w:rPr/>
        <w:t>9.1  Zakład zalicza się do: mikro¹ ;  małych² ;  średnich³ ; innych/ przedsiębiorstw*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16"/>
          <w:szCs w:val="16"/>
          <w:u w:val="single"/>
        </w:rPr>
        <w:t>¹ mikro przedsiębiorca</w:t>
      </w:r>
      <w:r>
        <w:rPr>
          <w:sz w:val="16"/>
          <w:szCs w:val="16"/>
        </w:rPr>
        <w:t xml:space="preserve"> - przedsiębiorca, który w co najmniej jednym z dwóch ostatnich lat obrotowych zatrudniał średniorocznie mniej niż 10 pracowników oraz spełnia jeden z następujących warunków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osiągnął roczny obrót netto ze sprzedaży towarówi usług oraz operacji finansowych  nie przekraczający równowartości  2 mln euro, lub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16"/>
          <w:szCs w:val="16"/>
        </w:rPr>
        <w:t>- suma aktywów jego bilansu sporządzonego na koniec jednego z tych lat nie przekroczyła równowartości  2 mln euro,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16"/>
          <w:szCs w:val="16"/>
          <w:u w:val="single"/>
        </w:rPr>
        <w:t>² mały przedsiębiorca</w:t>
      </w:r>
      <w:r>
        <w:rPr>
          <w:sz w:val="16"/>
          <w:szCs w:val="16"/>
        </w:rPr>
        <w:t xml:space="preserve"> - przedsiębiorca, który w co najmniej jednym z dwóch ostatnich lat obrotowych zatrudniał średniorocznie mniej niż 50 pracowników oraz spełnia jeden z następujących warunków: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16"/>
          <w:szCs w:val="16"/>
        </w:rPr>
        <w:t>- osiągnął roczny obrót netto ze sprzedaży towarów i usług oraz operacji finansowych  nie przekraczający równowartości  10 mln euro, lub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16"/>
          <w:szCs w:val="16"/>
        </w:rPr>
        <w:t>-suma aktywów jego bilansu sporządzonego na koniec jednego z tych lat nie przekroczyła równowartości  10 mln euro,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³ średni przedsiębiorca</w:t>
      </w:r>
      <w:r>
        <w:rPr>
          <w:sz w:val="16"/>
          <w:szCs w:val="16"/>
        </w:rPr>
        <w:t xml:space="preserve"> – przedsiębiorca, który w co najmniej jednym z dwóch ostatnich lat obrotowych zatrudniał średniorocznie mniej niż 250 pracowników oraz spełnia jeden z następujących warunków: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sz w:val="16"/>
          <w:szCs w:val="16"/>
        </w:rPr>
        <w:t>- osiągnął roczny obrót netto ze sprzedaży towarów i usług oraz operacji finansowych  nie przekraczający równowartości  50 mln euro, lub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suma aktywów jego bilansu sporządzonego na koniec jednego z tych lat nie przekroczyła równowartości w złotych 43 mln euro,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10. Stan zatrudnienia w chwili złożenia wniosku w przeliczeniu na pełny wymiar czasu pracy: ………………</w:t>
      </w:r>
    </w:p>
    <w:p>
      <w:pPr>
        <w:pStyle w:val="Normal"/>
        <w:jc w:val="both"/>
        <w:rPr/>
      </w:pPr>
      <w:r>
        <w:rPr/>
        <w:t>w tym na terenie powiatu ostrowskiego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Czy w okresie 6 miesięcy przed dniem złożenia wniosku przedsiębiorca rozwiązał stosunek pracy z pracownikiem za wypowiedzeniem dokonanym przez przedsiębiorcę:              TAK  *              NIE  *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--------------------------------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Dane dotyczące wyposażenia lub doposażenia stanowisk pra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 Wnioskuję o refundację kosztów wyposażenia lub doposażenia niżej wskazanych stanowisk(a) pracy w łącznej kwocie …………………………………..  złotych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473"/>
        <w:gridCol w:w="1417"/>
        <w:gridCol w:w="1559"/>
        <w:gridCol w:w="869"/>
        <w:gridCol w:w="407"/>
        <w:gridCol w:w="1276"/>
        <w:gridCol w:w="850"/>
        <w:gridCol w:w="851"/>
        <w:gridCol w:w="1559"/>
      </w:tblGrid>
      <w:tr>
        <w:trPr>
          <w:trHeight w:val="265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L.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tanowiska wg. klasyfikacji zaw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Liczba bezrobotnych do zatrudnienia na proponowanym stanowisk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zbędne lub pożądane oraz inne wymogi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 czasu prac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kres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e miesięczne  wynagrodzenie wraz ze składk. na ubezp..społ. na jedno stanowisko pra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ynagrodz. i  składek na ubezp. społeczne  przez 24 mies. w przeliczen. na jedno stanow.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adres  wykonywania pracy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jc w:val="both"/>
        <w:rPr/>
      </w:pPr>
      <w:r>
        <w:rPr/>
        <w:t xml:space="preserve">   </w:t>
      </w:r>
      <w:r>
        <w:rPr/>
        <w:t>2. Szczegółowa specyfikacja, harmonogram i kalkulacja wydatków dla poszczególnych stanowisk pracy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/>
        <w:t xml:space="preserve">       </w:t>
      </w:r>
      <w:r>
        <w:rPr>
          <w:b/>
        </w:rPr>
        <w:t>(Uwaga! Dla każdego stanowiska pracy należy przedstawić odrębną kalkulację wydatków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0"/>
        <w:gridCol w:w="1800"/>
        <w:gridCol w:w="1980"/>
        <w:gridCol w:w="1800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.p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 w:val="20"/>
              </w:rPr>
              <w:t>Wyszczególnienie rodzaju wydatków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nansowani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47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artość ogółe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Planowany termin zakupu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odki własne w  z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Środki z Funduszu Pracy/ refundacj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7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</w:t>
            </w:r>
            <w:r>
              <w:rPr/>
              <w:t>Stanowisko pracy I (wpisać nazwę):……………………………………………………………….…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Razem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   </w:t>
            </w:r>
            <w:r>
              <w:rPr/>
              <w:t>Stanowisko pracy II (wpisać nazwę):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 xml:space="preserve">Razem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Cs w:val="22"/>
              </w:rPr>
              <w:t>Stanowisko pracy III (wpisać nazwę):………………………………………………………………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Razem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Proponowana forma zabezpieczenia zwrotu refundacj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Uwaga!  Zgodnie z przyjętymi kryteriami zabezpieczenie w formie poręczenia może być stosowane przy wyposażeniu nie więcej jak dwóch stanowisk pracy, przy czym na każde stanowisko należy wskazać dwóch poręczycieli)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>1. Poręczenie solidarne niżej wymienionych osób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>1.1  Imię i nazwisko poręczyciela 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      </w:t>
      </w:r>
      <w:r>
        <w:rPr/>
        <w:t>adres zamieszkania 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      </w:t>
      </w:r>
      <w:r>
        <w:rPr/>
        <w:t>miejsce zatrudnienia 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      </w:t>
      </w:r>
      <w:r>
        <w:rPr/>
        <w:t>miesięczny dochód brutto (średnia z ostatnich 3 miesięcy) 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>1.2  Imię i nazwisko poręczyciela 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      </w:t>
      </w:r>
      <w:r>
        <w:rPr/>
        <w:t>adres zamieszkania 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      </w:t>
      </w:r>
      <w:r>
        <w:rPr/>
        <w:t>miejsce zatrudnienia 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      </w:t>
      </w:r>
      <w:r>
        <w:rPr/>
        <w:t>miesięczny dochód brutto (średnia z ostatnich 3 miesięcy) 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>1.3  Imię i nazwisko poręczyciela 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      </w:t>
      </w:r>
      <w:r>
        <w:rPr/>
        <w:t>adres zamieszkania 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      </w:t>
      </w:r>
      <w:r>
        <w:rPr/>
        <w:t>miejsce zatrudnienia 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      </w:t>
      </w:r>
      <w:r>
        <w:rPr/>
        <w:t>miesięczny dochód brutto (średnia z ostatnich 3 miesięcy) 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>1.4 Imię i nazwisko poręczyciela 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      </w:t>
      </w:r>
      <w:r>
        <w:rPr/>
        <w:t>adres zamieszkania 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      </w:t>
      </w:r>
      <w:r>
        <w:rPr/>
        <w:t>miejsce zatrudnienia 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       </w:t>
      </w:r>
      <w:r>
        <w:rPr/>
        <w:t>miesięczny dochód brutto (średnia z ostatnich 3 miesięcy) ………………………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 xml:space="preserve">2. Inne wskazane formy zabezpieczenia (podkreślić / wpisać):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>2.1  Ustanowienie gwarancji bankowej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395" w:leader="none"/>
        </w:tabs>
        <w:spacing w:lineRule="auto" w:line="360"/>
        <w:rPr/>
      </w:pPr>
      <w:r>
        <w:rPr/>
        <w:t>2.2 Inna (napisać jaka?) ……… …………………………………………………………………………………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rzedsiębiorca oświadcza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95" w:leader="none"/>
        </w:tabs>
        <w:jc w:val="both"/>
        <w:rPr/>
      </w:pPr>
      <w:r>
        <w:rPr/>
        <w:t>Nie zalega z wypłacaniem w terminie wynagrodzeń pracownikom oraz z opłacaniem w terminie składek na ubezpieczenia społeczne, zdrowotne, Fundusz Pracy, Fundusz Gwarantowanych Świadczeń Pracowniczych, danin publicznych i zobowiązań cywilnopra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95" w:leader="none"/>
        </w:tabs>
        <w:jc w:val="both"/>
        <w:rPr/>
      </w:pPr>
      <w:r>
        <w:rPr/>
        <w:t xml:space="preserve">Nie znajduje się w trudnej sytuacji ekonomicznej w rozumieniu art.1 pkt 7 rozporządzenia Komisji (WE) nr 800/2008 z dnia 6 sierpnia 2008r. uznającego niektóre rodzaje pomocy za zgodne ze wspólnym rynkiem w zastosowaniu art.87 i 88 Traktatu (Dz.Urz.UE L 214 z 09.08.2008, str. 3) oraz Wytycznych wspólnotowych dotyczących pomocy państwa w celu ratowania i restrukturyzacji zagrożonych przedsiębiorstw (Dz.Urz.UE C 244 z 01.10.2004,str.2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95" w:leader="none"/>
        </w:tabs>
        <w:jc w:val="both"/>
        <w:rPr/>
      </w:pPr>
      <w:r>
        <w:rPr/>
        <w:t xml:space="preserve">Nie podlega wykluczeniu z ubiegania się o dofinansowanie na podstawie art.211 ustawy z dnia 30 czerwca 2005r. o finansach publicznych (Dz.U. Nr 249 poz.2104 ze zm.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95" w:leader="none"/>
        </w:tabs>
        <w:jc w:val="both"/>
        <w:rPr/>
      </w:pPr>
      <w:r>
        <w:rPr/>
        <w:t>Prowadził działalność gospodarczą, w rozumieniu przepisów o swobodzie działalności gospodarczej, przez okres 6 miesięcy przed dniem złożenia wniosku, z tym że do okresu prowadzenia nie wlicza się okresu zawieszenia działalności gospodarcz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95" w:leader="none"/>
        </w:tabs>
        <w:jc w:val="both"/>
        <w:rPr/>
      </w:pPr>
      <w:r>
        <w:rPr/>
        <w:t>Nie był karany w okresie 2 lat przed dniem złożenia wniosku za przestępstwa przeciwko obrotowi gospodarczemu w rozumieniu ustawy z dnia 6 czerwca 1997r. – Kodeks Karny (Dz. U. Nr 88, poz. 553, z późn. zm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95" w:leader="none"/>
        </w:tabs>
        <w:jc w:val="both"/>
        <w:rPr/>
      </w:pPr>
      <w:r>
        <w:rPr/>
        <w:t>Nie korzystałem/ korzystałem* z pomocy de minimis w okresie 3 lat poprzedzających dzień złożenia wniosku oraz innej pomocy dotyczących tych samych kosztów kwalifikowanych/ co potwierdzam załączonymi zaświadczeniami* (* niepotrzebne skreślić).</w:t>
      </w:r>
    </w:p>
    <w:p>
      <w:pPr>
        <w:pStyle w:val="Normal"/>
        <w:tabs>
          <w:tab w:val="clear" w:pos="708"/>
          <w:tab w:val="left" w:pos="4395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ony(a) o odpowiedzialności karnej za składanie fałszywych zeznań, wynikających z art.233 Kodeksu karnego oświadczam, że dane zawarte we wniosku są prawdziwe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>Podpis i pieczęć imienna przedsiębiorcy lub osoby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sz w:val="18"/>
        </w:rPr>
        <w:t>uprawnionej do reprezentowania przedsiębiorcy/</w:t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395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22"/>
          <w:szCs w:val="22"/>
        </w:rPr>
        <w:t>Dokument poświadczający formę organizacyjno – prawną przedsiębiorcy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Zgłoszenie wolnego miejsca zatrudnienia, którego wzór stanowi załącznik Nr 1 do wniosku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uczenie:</w:t>
      </w:r>
    </w:p>
    <w:p>
      <w:pPr>
        <w:pStyle w:val="Tekstpodstawowy2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edsiębiorca składający niniejszy wniosek zobowiązany jest do udostępnienia przedstawicielom Starosty wglądu w dokumentację przedsięwzięcia w okresie przed przyznaniem środków oraz w okresie trwania umowy.</w:t>
      </w:r>
    </w:p>
    <w:p>
      <w:pPr>
        <w:pStyle w:val="Tekstpodstawowy2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fundacji podlegają tylko koszty poniesione po dniu podpisania umowy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Kserokopie przedkładanych dokumentów muszą być potwierdzone za zgodność z oryginałem przez przedsiębiorcę lub uprawnioną osobę.</w:t>
      </w:r>
    </w:p>
    <w:p>
      <w:pPr>
        <w:pStyle w:val="Tekstpodstawowy2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ki wypełnione nieczytelnie, niekompletne lub podpisane przez nieupoważnioną osobę, rozpatrzone będą negatywnie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Decyzja Dyrektora  P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refundację kosztów wyposażenia lub doposażenia stanowisk(a) pracy w wysokości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                                               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</w:t>
      </w:r>
      <w:r>
        <w:rPr/>
        <w:t>(data)                                                                                            (pieczęć i podpis Dyrektora PUP)</w:t>
      </w:r>
    </w:p>
    <w:p>
      <w:pPr>
        <w:pStyle w:val="Heading"/>
        <w:ind w:left="141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GŁOSZENIE OFERTY PRACY nr ………………………………………….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9"/>
        <w:gridCol w:w="2728"/>
        <w:gridCol w:w="2728"/>
      </w:tblGrid>
      <w:tr>
        <w:trPr>
          <w:cantSplit w:val="true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ANE DOTYCZĄCE PRACODAWCY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Nazwa pracodawcy </w:t>
            </w:r>
            <w:r>
              <w:rPr>
                <w:spacing w:val="200"/>
              </w:rPr>
              <w:t>.............</w:t>
            </w:r>
          </w:p>
          <w:p>
            <w:pPr>
              <w:pStyle w:val="Normal"/>
              <w:spacing w:lineRule="exact" w:line="300"/>
              <w:rPr>
                <w:spacing w:val="200"/>
              </w:rPr>
            </w:pPr>
            <w:r>
              <w:rPr>
                <w:spacing w:val="200"/>
              </w:rPr>
              <w:t>.....................</w:t>
            </w:r>
          </w:p>
        </w:tc>
        <w:tc>
          <w:tcPr>
            <w:tcW w:w="5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 Adres pracodawcy:</w:t>
            </w:r>
          </w:p>
          <w:p>
            <w:pPr>
              <w:pStyle w:val="Normal"/>
              <w:tabs>
                <w:tab w:val="clear" w:pos="708"/>
                <w:tab w:val="center" w:pos="2658" w:leader="none"/>
              </w:tabs>
              <w:spacing w:lineRule="exact" w:line="300"/>
              <w:rPr/>
            </w:pPr>
            <w:r>
              <w:rPr/>
              <w:t>kod pocztowy  .   .    .    .    .    .    .   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miejscowość</w:t>
            </w:r>
            <w:r>
              <w:rPr>
                <w:spacing w:val="200"/>
              </w:rPr>
              <w:t>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ulica </w:t>
            </w:r>
            <w:r>
              <w:rPr>
                <w:spacing w:val="200"/>
              </w:rPr>
              <w:t>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gmina</w:t>
            </w:r>
            <w:r>
              <w:rPr>
                <w:spacing w:val="200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 Nazwisko i imię osoby wskazanej przez pracodawcę do kontaktu</w:t>
            </w:r>
            <w:r>
              <w:rPr>
                <w:spacing w:val="100"/>
              </w:rPr>
              <w:t>....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telefon kontaktowy.  .  </w:t>
            </w:r>
            <w:r>
              <w:rPr>
                <w:spacing w:val="100"/>
              </w:rPr>
              <w:t>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e-mail.  </w:t>
            </w:r>
            <w:r>
              <w:rPr>
                <w:spacing w:val="100"/>
              </w:rPr>
              <w:t>..............................</w:t>
            </w:r>
          </w:p>
        </w:tc>
        <w:tc>
          <w:tcPr>
            <w:tcW w:w="5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harakterystyka prowadzonej działalności  ………………………...……………………………………………………………………………………………....................................</w:t>
            </w:r>
          </w:p>
        </w:tc>
      </w:tr>
      <w:tr>
        <w:trPr>
          <w:trHeight w:val="144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34226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25pt;margin-top:2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3718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pt;margin-top:26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33718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2pt;margin-top:26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33718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2pt;margin-top:26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5. Numer Statystyczny pracodawcy (regon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39370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3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0"/>
              </w:rPr>
            </w:pPr>
            <w:r>
              <w:rPr/>
              <w:t>NIP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dstawowy rodzaj działalności wg PK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3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7pt;margin-top:3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Liczba zatrudnionych pracowników</w:t>
            </w:r>
            <w:r>
              <w:rPr>
                <w:spacing w:val="100"/>
              </w:rPr>
              <w:t xml:space="preserve"> ........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Forma praw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 prowadząca działalność gospodarcz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aństwow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-5715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2pt;margin-top:-0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spółka akcyj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z o.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cywil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(jaka?) .........................................</w:t>
            </w:r>
          </w:p>
        </w:tc>
      </w:tr>
      <w:tr>
        <w:trPr>
          <w:cantSplit w:val="true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INFORMACJE DOTYCZACE ZGŁOSZONEGO MIEJSCA ZATRUDNIENIA LUB INNEJ PRACY ZAROBKOWEJ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8.4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132195</wp:posOffset>
                      </wp:positionH>
                      <wp:positionV relativeFrom="paragraph">
                        <wp:posOffset>8953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85pt;margin-top:7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  Nazwa zawodu (wg Klasyfika zawodów i specjal.)</w:t>
            </w:r>
            <w:r>
              <w:rPr>
                <w:spacing w:val="1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Nazwa stanowiska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Liczba wolnych miejsc prac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3683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2.9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w tym dla osób niepełnosprawnych</w:t>
            </w:r>
          </w:p>
        </w:tc>
      </w:tr>
      <w:tr>
        <w:trPr>
          <w:trHeight w:val="746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94310</wp:posOffset>
                      </wp:positionV>
                      <wp:extent cx="182880" cy="1828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15.3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174625</wp:posOffset>
                      </wp:positionV>
                      <wp:extent cx="182880" cy="1828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2pt;margin-top:13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33110</wp:posOffset>
                      </wp:positionH>
                      <wp:positionV relativeFrom="paragraph">
                        <wp:posOffset>175895</wp:posOffset>
                      </wp:positionV>
                      <wp:extent cx="182880" cy="1828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9.3pt;margin-top:13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0. Kod zawod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Wnioskowana liczb kandyda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5203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05pt;margin-top:3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06515</wp:posOffset>
                      </wp:positionH>
                      <wp:positionV relativeFrom="paragraph">
                        <wp:posOffset>409575</wp:posOffset>
                      </wp:positionV>
                      <wp:extent cx="182880" cy="1828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4.45pt;margin-top:3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4. Miejsce wykonywania pracy 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985</wp:posOffset>
                      </wp:positionV>
                      <wp:extent cx="1676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55pt" to="128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.Wymiar czasu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odatkowe informacje o stanowisku (zakwaterowanie, zapewnia się wyżywienie itd.)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spacing w:val="100"/>
              </w:rPr>
              <w:t>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Rodzaj umow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na czas nieokreślo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na czas określo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na okres próbn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o pracę w zastępstw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zlecen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inna (jaka?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.....................................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System i rozkład czasu prac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ie zmian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  <w:p>
            <w:pPr>
              <w:pStyle w:val="Normal"/>
              <w:rPr/>
            </w:pPr>
            <w:r>
              <w:rPr/>
              <w:t>Godzina rozpoczęcia pracy........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Wysokość wynagrodzenia</w:t>
            </w:r>
          </w:p>
          <w:p>
            <w:pPr>
              <w:pStyle w:val="Normal"/>
              <w:rPr/>
            </w:pPr>
            <w:r>
              <w:rPr/>
              <w:t>(miesięcz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System wynagradzania </w:t>
            </w:r>
            <w:r>
              <w:rPr>
                <w:sz w:val="16"/>
                <w:szCs w:val="16"/>
              </w:rPr>
              <w:t>(akordowy, prowizyjny, czasowy ze stawką godzinną, czasowy ze stawką miesięczną itp.)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  <w:sz w:val="16"/>
                <w:szCs w:val="16"/>
              </w:rPr>
              <w:t>.................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Data rozpoczęcia zatrudnienia lub innej pracy zarobkowej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Okres aktualności oferty pracy       ..............................................</w:t>
            </w:r>
          </w:p>
          <w:p>
            <w:pPr>
              <w:pStyle w:val="Normal"/>
              <w:rPr/>
            </w:pPr>
            <w:r>
              <w:rPr/>
              <w:t>Częstotliwość kontaktów  w celu aktualizacji oferty pracy</w:t>
            </w:r>
          </w:p>
          <w:p>
            <w:pPr>
              <w:pStyle w:val="Normal"/>
              <w:rPr>
                <w:spacing w:val="100"/>
              </w:rPr>
            </w:pPr>
            <w:r>
              <w:rPr/>
              <w:t>…………………………………………………………………</w:t>
            </w:r>
            <w:r>
              <w:rPr/>
              <w:t xml:space="preserve">..                                                           </w:t>
            </w:r>
          </w:p>
        </w:tc>
      </w:tr>
      <w:tr>
        <w:trPr>
          <w:trHeight w:val="1308" w:hRule="atLeast"/>
          <w:cantSplit w:val="true"/>
        </w:trPr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2. Wymagania – oczekiwania pracodaw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357" w:hanging="357"/>
              <w:rPr/>
            </w:pPr>
            <w:r>
              <w:rPr/>
              <w:t xml:space="preserve">wykształcenie </w:t>
            </w:r>
            <w:r>
              <w:rPr>
                <w:spacing w:val="100"/>
              </w:rPr>
              <w:t>........................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357" w:hanging="357"/>
              <w:rPr/>
            </w:pPr>
            <w:r>
              <w:rPr/>
              <w:t xml:space="preserve">staż pracy </w:t>
            </w:r>
            <w:r>
              <w:rPr>
                <w:spacing w:val="100"/>
              </w:rPr>
              <w:t xml:space="preserve"> 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357" w:hanging="357"/>
              <w:rPr/>
            </w:pPr>
            <w:r>
              <w:rPr/>
              <w:t xml:space="preserve">umiejętność – specjalność </w:t>
            </w:r>
            <w:r>
              <w:rPr>
                <w:spacing w:val="100"/>
              </w:rPr>
              <w:t xml:space="preserve"> .................</w:t>
            </w:r>
          </w:p>
          <w:p>
            <w:pPr>
              <w:pStyle w:val="Normal"/>
              <w:spacing w:lineRule="exact" w:line="300"/>
              <w:rPr>
                <w:spacing w:val="100"/>
              </w:rPr>
            </w:pPr>
            <w:r>
              <w:rPr>
                <w:spacing w:val="100"/>
              </w:rPr>
              <w:t xml:space="preserve"> </w:t>
            </w:r>
            <w:r>
              <w:rPr>
                <w:spacing w:val="100"/>
              </w:rPr>
              <w:t>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00"/>
              <w:ind w:left="357" w:hanging="357"/>
              <w:rPr/>
            </w:pPr>
            <w:r>
              <w:rPr/>
              <w:t xml:space="preserve">inne  </w:t>
            </w:r>
            <w:r>
              <w:rPr>
                <w:spacing w:val="100"/>
              </w:rPr>
              <w:t>.............................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23. Charakterystyka lub rodzaj wykonywanej pracy </w:t>
            </w:r>
          </w:p>
          <w:p>
            <w:pPr>
              <w:pStyle w:val="Normal"/>
              <w:spacing w:lineRule="exact" w:line="300"/>
              <w:rPr>
                <w:spacing w:val="100"/>
              </w:rPr>
            </w:pPr>
            <w:r>
              <w:rPr>
                <w:spacing w:val="100"/>
              </w:rPr>
              <w:t>...................................</w:t>
            </w:r>
          </w:p>
          <w:p>
            <w:pPr>
              <w:pStyle w:val="Normal"/>
              <w:spacing w:lineRule="exact" w:line="300"/>
              <w:rPr>
                <w:spacing w:val="100"/>
              </w:rPr>
            </w:pPr>
            <w:r>
              <w:rPr>
                <w:spacing w:val="100"/>
              </w:rPr>
              <w:t>...................................</w:t>
            </w:r>
          </w:p>
          <w:p>
            <w:pPr>
              <w:pStyle w:val="Normal"/>
              <w:spacing w:lineRule="exact" w:line="300"/>
              <w:rPr>
                <w:spacing w:val="100"/>
              </w:rPr>
            </w:pPr>
            <w:r>
              <w:rPr>
                <w:spacing w:val="100"/>
              </w:rPr>
              <w:t>...................................</w:t>
            </w:r>
          </w:p>
        </w:tc>
      </w:tr>
      <w:tr>
        <w:trPr>
          <w:trHeight w:val="345" w:hRule="atLeast"/>
          <w:cantSplit w:val="true"/>
        </w:trPr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5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5. Proponowany zasięg upowszechniania oferty pracy: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a. powiaty (jakie?)………………………………………………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b. województwa (jakie?)…………………………………………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c. kraje UE/EOG (jakie?)………………………………………..</w:t>
            </w:r>
          </w:p>
        </w:tc>
      </w:tr>
      <w:tr>
        <w:trPr>
          <w:trHeight w:val="767" w:hRule="atLeast"/>
          <w:cantSplit w:val="true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Wymagane dokumenty na rozmowę…………………………..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5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7pt;margin-top:4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6. Sposób realizacji oferty pracy. Pośrednictwo: </w:t>
            </w:r>
          </w:p>
          <w:p>
            <w:pPr>
              <w:pStyle w:val="Normal"/>
              <w:rPr/>
            </w:pPr>
            <w:r>
              <w:rPr/>
              <w:t>1) otwarte                          2) zamknięta</w:t>
            </w:r>
          </w:p>
        </w:tc>
      </w:tr>
      <w:tr>
        <w:trPr>
          <w:trHeight w:val="300" w:hRule="atLeast"/>
          <w:cantSplit w:val="true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III. ADNOTACJE URZĘDU PRACY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2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2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6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0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4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47459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8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2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6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0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8043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0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6331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4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84619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2.8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2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21195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6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6.0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57771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4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60595</wp:posOffset>
                      </wp:positionH>
                      <wp:positionV relativeFrom="paragraph">
                        <wp:posOffset>149225</wp:posOffset>
                      </wp:positionV>
                      <wp:extent cx="182880" cy="1828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4.85pt;margin-top:11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11290</wp:posOffset>
                      </wp:positionH>
                      <wp:positionV relativeFrom="paragraph">
                        <wp:posOffset>323850</wp:posOffset>
                      </wp:positionV>
                      <wp:extent cx="182880" cy="1828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2.7pt;margin-top:25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7. Numer pracodaw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Data przyjęcia zgłosze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Numer zgłos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Sposób przyjęcia ofe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telefoniczni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osobiści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inna forma (jaka?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</w:t>
            </w:r>
          </w:p>
        </w:tc>
      </w:tr>
      <w:tr>
        <w:trPr>
          <w:trHeight w:val="1101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71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4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8859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8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2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5435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.6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73723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0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4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10299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6.8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2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2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92595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1.6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10883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0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29171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.4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47459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4.8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65747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.2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84035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3.6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023235</wp:posOffset>
                      </wp:positionH>
                      <wp:positionV relativeFrom="paragraph">
                        <wp:posOffset>307975</wp:posOffset>
                      </wp:positionV>
                      <wp:extent cx="182880" cy="18288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05pt;margin-top:24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1. Numer pracownika urzędu prac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ata anulowania zgłoszeni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0"/>
              </w:rPr>
            </w:pPr>
            <w:r>
              <w:rPr/>
              <w:t>33. Data umieszczenia na tablicy ogłoszeń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>.................</w:t>
            </w:r>
          </w:p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Dodatkowe informacj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</w:t>
            </w:r>
            <w:r>
              <w:rPr/>
              <w:t>..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386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ZGŁOSZONEJ OFERTY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1"/>
        <w:gridCol w:w="1980"/>
        <w:gridCol w:w="2340"/>
        <w:gridCol w:w="2052"/>
        <w:gridCol w:w="1523"/>
        <w:gridCol w:w="1825"/>
        <w:gridCol w:w="1980"/>
        <w:gridCol w:w="198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wydania skierowa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kierowani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skierowana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 skierowa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wrotu odcinka „B” skierowania</w:t>
            </w:r>
          </w:p>
        </w:tc>
      </w:tr>
      <w:tr>
        <w:trPr>
          <w:trHeight w:val="2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rudnienia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zatrudnienie z powodu odmowy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oby bezrobot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dawc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4395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PodtytuZnak">
    <w:name w:val="Podtytuł Znak"/>
    <w:basedOn w:val="Domylnaczcionkaakapitu"/>
    <w:qFormat/>
    <w:rPr>
      <w:b/>
      <w:bCs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20:00Z</dcterms:created>
  <dc:creator>jolantakwiatkowska</dc:creator>
  <dc:description/>
  <cp:keywords/>
  <dc:language>en-US</dc:language>
  <cp:lastModifiedBy>Maciej Tryniszewski</cp:lastModifiedBy>
  <cp:lastPrinted>2009-06-02T14:31:00Z</cp:lastPrinted>
  <dcterms:modified xsi:type="dcterms:W3CDTF">2009-07-16T07:36:00Z</dcterms:modified>
  <cp:revision>11</cp:revision>
  <dc:subject/>
  <dc:title/>
</cp:coreProperties>
</file>