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07766287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„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Uwierz w siebie – Powiat Ostrowski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Powiatowego Urzęd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 xml:space="preserve">   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kierowanie bezrobot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dbywania przygotowania zawodowego w miejsc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ab/>
        <w:t>Zgodnie z  Ustawą  o promocji zatrudnienia i instytucjach rynku pracy z dnia 20 kwietnia 2004r,  (Dz.U. z 2004r. Nr 99 poz. 1001 z późn. zm.) oraz Rozporządzeniem Ministra Gospodarki i Pracy z dnia 24 sierpnia 2004r. w sprawie szczegółowych warunków odbywania stażu oraz przygotowania zawodowego w miejscu pracy (Dz.U.z 2004r. Nr 185 poz. 1912 z późn. zm. ), występuję o zorganizowanie stażu zawodowego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.......telefon nr ..........................e - mail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n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tan zatrudnienia w chwili złożenia wniosku w przeliczeniu na pełny wymiar czasu pracy:  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I. Dane dotyczące wnioskowanych miejsc pracy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9"/>
        <w:gridCol w:w="992"/>
        <w:gridCol w:w="1984"/>
        <w:gridCol w:w="1418"/>
        <w:gridCol w:w="992"/>
        <w:gridCol w:w="1134"/>
        <w:gridCol w:w="1134"/>
        <w:gridCol w:w="1560"/>
      </w:tblGrid>
      <w:tr>
        <w:trPr>
          <w:trHeight w:val="16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Nazwa stanowiska przygotowania zawodowego  wg klasyfikacji zaw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70" w:hanging="0"/>
              <w:rPr/>
            </w:pPr>
            <w:r>
              <w:rPr>
                <w:sz w:val="16"/>
                <w:szCs w:val="16"/>
              </w:rPr>
              <w:t>Ilość bezrobotnych do objęcia przygotowaniem zawodowym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6"/>
                <w:szCs w:val="16"/>
              </w:rPr>
              <w:t>Kwalifikacje niezbędne/ pożądane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dyspozycje psychofizyczne, poziom wykształcenia lub minimalne kwalifikacje niezbędne do podjęcia przygotowania zawodowego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nne wym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czasu pracy na danym stanowisku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Tygodniowy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ymiar czas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y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Dni tygodnia    w których ma odbywać się przygotowanie zawodowe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iny wykonywania przygotowani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8</w:t>
            </w:r>
            <w:r>
              <w:rPr>
                <w:sz w:val="16"/>
                <w:szCs w:val="16"/>
                <w:vertAlign w:val="superscript"/>
              </w:rPr>
              <w:t>00--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roponowan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ygotowania zawodowego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iejsce i adres odbywani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ego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16"/>
          <w:szCs w:val="16"/>
        </w:rPr>
        <w:t>*       przy wypełnianiu wskazać rodzaj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16"/>
          <w:szCs w:val="16"/>
        </w:rPr>
        <w:t>**   okres ten nie może być krótszy niż 3 miesiące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*** System i wymiar czasu pracy musi być zgodny z przepisami Kodeksu Pracy Dział Szósty – Czas Pracy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12. W miejscu odbywania przygotowania zawodowego występują / nie występują*  czynniki uciążliwe, niebezpieczne lub szkodliwe dla zdrowia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dzaj czyn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niki pomi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pomiarów</w:t>
            </w:r>
          </w:p>
        </w:tc>
      </w:tr>
      <w:tr>
        <w:trPr>
          <w:trHeight w:val="1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szkodliw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uciążliwe 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biologiczne i niebezpieczn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3. Pracodawca </w:t>
      </w:r>
      <w:r>
        <w:rPr>
          <w:b/>
          <w:sz w:val="22"/>
          <w:u w:val="single"/>
        </w:rPr>
        <w:t xml:space="preserve">może </w:t>
      </w:r>
      <w:r>
        <w:rPr/>
        <w:t xml:space="preserve">wskazać imiennie osobę bezrobotną planowaną do objęcia przygotowaniem zawodowym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w miejscu pracy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imię i nazwisko………………………………………….Nr PESEL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 przypadku wnioskowanej większej liczby osób, dane bezrobotnego z pkt 13  można  podać w postaci załącznika do wniosk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Czy wskazane osoby pozostają z Pracodawcą w pokrewieństwie / przysposobieniu * ?</w:t>
      </w:r>
    </w:p>
    <w:p>
      <w:pPr>
        <w:pStyle w:val="Normal"/>
        <w:rPr/>
      </w:pPr>
      <w:r>
        <w:rPr/>
        <w:t xml:space="preserve">       </w:t>
      </w:r>
      <w:r>
        <w:rPr/>
        <w:t>TAK*                      NIE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 zakończeniu przygotowania zawodowego w miejscu pracy zobowiązuje się do  zatrudnienia     ....................... osób  na okres (podać jaki?) .....................................  w wymiarze czasu pracy 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b/>
          <w:sz w:val="24"/>
        </w:rPr>
        <w:t xml:space="preserve">Propozycja programu przygotowania zaw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czenie:</w:t>
      </w:r>
    </w:p>
    <w:p>
      <w:pPr>
        <w:pStyle w:val="Tekstpodstawowy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serokopie przedkładanych dokumentów winny być potwierdzone za zgodność z oryginałem.</w:t>
      </w:r>
    </w:p>
    <w:p>
      <w:pPr>
        <w:pStyle w:val="Tekstpodstawowy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nioski wypełnione nieczytelnie lub niepełne, podpisane przez  </w:t>
      </w:r>
    </w:p>
    <w:p>
      <w:pPr>
        <w:pStyle w:val="Tekstpodstawowy2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upoważnioną osobę, nie zawierające kompletu załączników - 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zpatrzone będą negatywnie.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</w:t>
      </w: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ośrednika pracy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4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 do odbywania przygotowania zawodowego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pieczęć nagłówkowa pracodaw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/>
      </w:pPr>
      <w:r>
        <w:rPr/>
        <w:t>Propozycja programu przygotowania zawodowego dla bezrobotnych</w:t>
      </w:r>
    </w:p>
    <w:p>
      <w:pPr>
        <w:pStyle w:val="Heading"/>
        <w:rPr/>
      </w:pPr>
      <w:r>
        <w:rPr/>
        <w:t>w zawodzie/specjalności*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na okres od ......................................................... do 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0"/>
        <w:gridCol w:w="22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ygotowania zawodowego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, nazwisko, stanowisko, wykształcenie oraz telefon kontaktowy opiekuna bezrobotnego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*  </w:t>
      </w:r>
      <w:r>
        <w:rPr>
          <w:b/>
          <w:i/>
          <w:sz w:val="24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i/>
          <w:sz w:val="24"/>
        </w:rPr>
        <w:t>podpis i pieczęć osoby upoważnionej d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reprezentowania wnioskodawcy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data, miejscowość)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57:00Z</dcterms:created>
  <dc:creator>useer</dc:creator>
  <dc:description/>
  <cp:keywords/>
  <dc:language>en-US</dc:language>
  <cp:lastModifiedBy>MW</cp:lastModifiedBy>
  <cp:lastPrinted>2006-02-22T11:40:00Z</cp:lastPrinted>
  <dcterms:modified xsi:type="dcterms:W3CDTF">2006-02-22T10:43:00Z</dcterms:modified>
  <cp:revision>15</cp:revision>
  <dc:subject/>
  <dc:title>                                                                                             </dc:title>
</cp:coreProperties>
</file>