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1980"/>
      </w:tblGrid>
      <w:tr>
        <w:trPr>
          <w:trHeight w:val="485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3.7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84625874" r:id="rId2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Uwierz w siebie – Powiat Ostrowski”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0485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18"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</w:r>
          </w:p>
        </w:tc>
      </w:tr>
    </w:tbl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bCs/>
          <w:i/>
          <w:i/>
          <w:sz w:val="20"/>
          <w:szCs w:val="20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TextBody"/>
        <w:jc w:val="right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        </w:t>
      </w:r>
      <w:r>
        <w:rPr>
          <w:sz w:val="28"/>
        </w:rPr>
        <w:t>Ostrów Mazowiecka, dnia 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 imię i nazwisko wnioskodawcy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( Adres)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( Nr telefonu )</w:t>
      </w:r>
      <w:r>
        <w:rPr>
          <w:sz w:val="20"/>
        </w:rPr>
        <w:t xml:space="preserve">                                                                                          </w:t>
      </w:r>
      <w:r>
        <w:rPr>
          <w:b/>
          <w:bCs/>
          <w:sz w:val="32"/>
        </w:rPr>
        <w:t xml:space="preserve">                                                    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</w:t>
      </w:r>
      <w:r>
        <w:rPr>
          <w:b/>
          <w:bCs/>
          <w:sz w:val="32"/>
        </w:rPr>
        <w:t>Starosta Ostrowski</w:t>
      </w:r>
    </w:p>
    <w:p>
      <w:pPr>
        <w:pStyle w:val="TextBody"/>
        <w:rPr/>
      </w:pPr>
      <w:r>
        <w:rPr>
          <w:b/>
          <w:bCs/>
          <w:sz w:val="32"/>
        </w:rPr>
        <w:t xml:space="preserve">                                                        </w:t>
      </w:r>
      <w:r>
        <w:rPr>
          <w:b/>
          <w:bCs/>
          <w:sz w:val="32"/>
        </w:rPr>
        <w:t>za pośrednictwem Dyrektora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</w:t>
      </w:r>
      <w:r>
        <w:rPr>
          <w:b/>
          <w:bCs/>
          <w:sz w:val="32"/>
        </w:rPr>
        <w:t xml:space="preserve">Powiatowego Urzędu Pracy                                                           </w:t>
      </w:r>
    </w:p>
    <w:p>
      <w:pPr>
        <w:pStyle w:val="TextBody"/>
        <w:rPr/>
      </w:pPr>
      <w:r>
        <w:rPr>
          <w:b/>
          <w:bCs/>
          <w:sz w:val="32"/>
        </w:rPr>
        <w:t xml:space="preserve">                                                        </w:t>
      </w:r>
      <w:r>
        <w:rPr>
          <w:b/>
          <w:bCs/>
          <w:sz w:val="32"/>
        </w:rPr>
        <w:t>w Ostrowi Mazowieckiej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 N I O S E K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przyznawania bezrobotnemu z Funduszu Pracy jednorazowo środków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na podjęcie działalności gospodarczej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i/>
          <w:iCs/>
          <w:u w:val="single"/>
        </w:rPr>
        <w:t xml:space="preserve">Uwaga! </w:t>
      </w:r>
      <w:r>
        <w:rPr>
          <w:i/>
          <w:iCs/>
        </w:rPr>
        <w:t>Prosimy o staranne i czytelne  wypełnienie wniosku. Obejmuje on zestaw zagadnień, których znajomość jest niezbędna do przeprowadzenia kompleksowej oceny przedsięwzięcia i podjęcia właściwej decyzji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Przedkładający niniejszy wniosek zobowiązany jest do udostępnienia przedstawicielom Starosty wglądu w dokumentację przedsięwzięcia w okresie przed przyznaniem środków oraz w okresie trwania umowy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am fakt złożenia wniosku nie gwarantuje otrzymania jednorazowo środków z Funduszu Pracy. Od negatywnego stanowiska Starosty nie przysługuje odwołani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Informacja o wnioskodawc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>1. Nazwisko i imię 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2. Dowód osobisty: ...........................wydany przez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dnia............................... PESEL 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3. Miejsce zamieszkania ( z kodem) 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8"/>
        </w:rPr>
        <w:t>4. Nr telefonu ..........................................NIP</w:t>
      </w:r>
      <w:r>
        <w:rPr>
          <w:b/>
          <w:bCs/>
        </w:rPr>
        <w:t xml:space="preserve"> 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5. Data urodzenia ............................ ....  stan cywilny 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6. Wykształcenie ................................................ zawód .......................................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7. Dodatkowe kwalifikacje (odbyte szkolenia, uprawnienia zawodowe) oraz doświadczenie zawodowe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8. Współmałżonek ..................................................................................................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</w:t>
      </w:r>
      <w:r>
        <w:rPr>
          <w:sz w:val="20"/>
        </w:rPr>
        <w:t>( imię i nazwisko)                                ( zawód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9. Osoby pozostające na utrzymaniu (proszę wymienić i podać wiek) ..................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0. Stan majątkowy wnioskodawcy 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11.Data rejestracji w Powiatowym Urzędzie Pracy 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</w:rPr>
      </w:pPr>
      <w:r>
        <w:rPr>
          <w:sz w:val="28"/>
        </w:rPr>
        <w:t>12.Czy jest Pan (i) zadłużony(a)? Jeżeli tak, to gdzie i w jakiej wysokości (w przypadku kredytu lub pożyczki podać również formę zabezpieczenia i plan spłaty) 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13.Czy wcześniej Pan(i) prowadził(a) działalność gospodarczą (wymienić jaką i podać termin jej prowadzenia)oraz podać przyczyny rezygnacji: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Opis projektowanego przedsięwzięcia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.Krótki opis planowanego przedsięwzięcia 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. Adres prowadzenia planowanej działalności 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.Forma prawna działania: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działalność indywidualna – inne (wymienić jakie) 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4.Przewidywany całkowity koszt uruchomienia działalności w złotych ...............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5. Wskazanie działań podjętych na rzecz rozpoczęcia działalności:  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posiadam działkę o pow. m² .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tość szacunkowa w złotych ....................................................................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posiadam budynki o pow. m²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iczba pomieszczeń ............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ok budowy 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posiadam lokal własny – liczba pomieszczeń ...................................................</w:t>
      </w:r>
    </w:p>
    <w:p>
      <w:pPr>
        <w:pStyle w:val="TextBody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powierzchnia w m² ...............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artość szacunkowa w złotych 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wynajmuję (wynajmę) lokal – liczba pomieszczeń 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wierzchnia w m² 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s na jaki jest lub będzie podpisana umowa najmu ..................................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ysokość czynszu miesięcznie w złotych .....................................................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posiadam maszyny i urządzenia (wymienić jakie oraz podać ich wartość):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- inne- określić jakie i podać wartość (np. surowiec, towar)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sz w:val="28"/>
        </w:rPr>
        <w:t>Dane dotyczące rynku i konkurencj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 Czy posiada Pan(i) rozeznanie lub ewentualne kontakty (np. wstępne zamówienia ) z przyszłymi: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dostawcami (opisać, załączyć) 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</w:rPr>
        <w:t>odbiorcami (opisać, załączyć) 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2. Czy Pan(i) zamierza reklamować swoją działalność, a jeśli tak to w jakiej formie 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3. Czy w Pana(i) rejonie działania istnieją firmy lub osoby zajmujące się taką samą działalnością (proszę opisać, podając liczbę, rozmiar działalności, usytuowanie i stosowane ceny): 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Dane dotyczące wnioskowanych środków na podjęcie działalności  gospodarczej 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Wnioskowana kwota środków z Funduszu Pracy (maksymalnie do wysokości 5-krotnego przeciętnego miesięcznego wynagrodzenia w gospodarce narodowej ogłoszonego przez Prezesa GUS)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. Udział środków własnych (i innych) w kosztach podjęcia działalności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. Przewidywany termin rozpoczęcia działalności gospodarczej  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.      Formy zabezpieczenia zwrotu otrzymanych środków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Forma zabezpieczenia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) poręczenie solidarne: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Imię i  nazwisko poręczyciela 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adres zamieszkania ................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miejsce zatrudnienia ...............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wysokość miesięcznego wynagrodzenia brutto 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Imię i  nazwisko poręczyciela 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adres zamieszkania .................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miejsce zatrudnienia ...............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wysokość miesięcznego wynagrodzenia brutto 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b) inna proponowana forma zabezpieczenia: 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VI. Przewidywane efekty ekonomiczne prowadzenia działalności gospodarczej</w:t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6051"/>
        <w:gridCol w:w="1592"/>
        <w:gridCol w:w="1590"/>
      </w:tblGrid>
      <w:tr>
        <w:trPr>
          <w:cantSplit w:val="true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emanentu początkowego(na dzień rozpoczęcia działalności)  ..................... zł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 skali miesiąca w złoty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 skali roku w złotych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chody (Obrot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ychody ze sprzedaży produktów, usług, towar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okość miesięcznej produkcji, usług (np.w tys szt, kg, w jednostkach naturalnych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jednostkowa produktu, usług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okość marży (dot. działaln. handl. usługowej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e przychod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szty ogółe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zt zakupu (a + b + c + d)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rowców dla potrzeb produk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eriałów i części zamiennych dla usłu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warów dla handl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)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akowań jednostkowych i zbiorcz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pracowników* (liczba osób x płaca brutto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rzuty na wynagrodzenia pracowników ogółem*</w:t>
            </w:r>
          </w:p>
          <w:p>
            <w:pPr>
              <w:pStyle w:val="TextBody"/>
              <w:rPr/>
            </w:pPr>
            <w:r>
              <w:rPr/>
              <w:t>(składki na ubezpieczenie społeczne  należne od pracodawcy, FP, FGŚP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.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mortyzacj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zty lokalu wg umowy najmu lub podatek od nieruchomości w przypadku własnego lokalu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łaty eksploatacyjne (energia, woda, co i inn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.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nsport (koszty eksploatacyjne) ogółe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łasny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)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c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bezpieczenia firm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.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e koszty (np. reklama, telefon, poczt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ysk brutto (A-B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Składki na ubezpieczenie społeczne właściciela przedsięwzięcia </w:t>
            </w:r>
            <w:r>
              <w:rPr>
                <w:sz w:val="22"/>
              </w:rPr>
              <w:t>( nie wlicza się w koszty, ale odlicza od podstawy opodatkowani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czony podatek dochod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ładka zdrowot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ładka zdrowotna podlegająca odliczeniu od podat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eżny podatek (E-G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ysk netto (C-D-F-H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łata innych zobowiązań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Wpisać jakich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*</w:t>
      </w:r>
      <w:r>
        <w:rPr>
          <w:sz w:val="22"/>
        </w:rPr>
        <w:t xml:space="preserve"> Jeśli wnioskodawca zamierza zatrudnić pracowników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I. Kalkulacja kosztów związanych  z podjęciem działalności i źródła ich finansowania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76"/>
        <w:gridCol w:w="1595"/>
        <w:gridCol w:w="2799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roszę wymienić rodzaje wydatków np. wynajem lokalu, zakup surowców, materiałów, urządzeń, środków transportu it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Kwota w złot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Źródło finansowania (otrzymane środki z FP, środki własne, inne; jakie?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</w:t>
            </w:r>
            <w:r>
              <w:rPr>
                <w:sz w:val="28"/>
              </w:rPr>
              <w:t>RAZ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II. Specyfikacja i harmonogram wydatków  w ramach wnioskowanych środków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54"/>
        <w:gridCol w:w="1948"/>
        <w:gridCol w:w="209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zyznane środki zostaną wykorzystane na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należy wymienić na co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Kwota w złotyc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Termin wykorzystania środków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 xml:space="preserve">RAZEM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* W specyfikacji tej może być ujęta kwota przeznaczona na pokrycie kosztów pomocy prawnej, konsultacji i doradztwa związanych z podjęciem tej działalności poniesionych w okresie od dnia zawarcia umowy do dnia rozpoczęcia tej działalności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Oświadczenia bezrobotnego: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1"/>
        </w:numPr>
        <w:rPr>
          <w:sz w:val="28"/>
        </w:rPr>
      </w:pPr>
      <w:r>
        <w:rPr>
          <w:sz w:val="28"/>
        </w:rPr>
        <w:t>nie korzystałem, w okresie 5 lat poprzedzających dzień złożenia wniosku, ze środków Funduszu Pracy lub innych funduszy publicznych na podjęcie działalności gospodarczej lub rolniczej;</w:t>
      </w:r>
    </w:p>
    <w:p>
      <w:pPr>
        <w:pStyle w:val="TextBody"/>
        <w:numPr>
          <w:ilvl w:val="1"/>
          <w:numId w:val="1"/>
        </w:numPr>
        <w:rPr>
          <w:sz w:val="28"/>
        </w:rPr>
      </w:pPr>
      <w:r>
        <w:rPr>
          <w:sz w:val="28"/>
        </w:rPr>
        <w:t>w okresie 12 miesięcy poprzedzających złożenie wniosku nie odmówiłem bez uzasadnionej przyczyny przyjęcia propozycji odpowiedniego zatrudnienia, innej pracy zarobkowej, szkolenia, stażu, przygotowania zawodowego w miejscu pracy, wykonywania prac społecznie użytecznych, prac interwencyjnych lub robót publicznych;</w:t>
      </w:r>
    </w:p>
    <w:p>
      <w:pPr>
        <w:pStyle w:val="TextBody"/>
        <w:numPr>
          <w:ilvl w:val="1"/>
          <w:numId w:val="1"/>
        </w:numPr>
        <w:rPr>
          <w:sz w:val="28"/>
        </w:rPr>
      </w:pPr>
      <w:r>
        <w:rPr>
          <w:sz w:val="28"/>
        </w:rPr>
        <w:t>nie otrzymałem dotychczas z Funduszu Pracy bezzwrotnych środków na podjęcie działalności gospodarczej;</w:t>
      </w:r>
    </w:p>
    <w:p>
      <w:pPr>
        <w:pStyle w:val="TextBody"/>
        <w:numPr>
          <w:ilvl w:val="1"/>
          <w:numId w:val="1"/>
        </w:numPr>
        <w:rPr>
          <w:sz w:val="28"/>
        </w:rPr>
      </w:pPr>
      <w:r>
        <w:rPr>
          <w:sz w:val="28"/>
        </w:rPr>
        <w:t>nie prowadziłem działalności gospodarczej w okresie 12 miesięcy przed dniem złożenia wniosku;</w:t>
      </w:r>
    </w:p>
    <w:p>
      <w:pPr>
        <w:pStyle w:val="TextBody"/>
        <w:numPr>
          <w:ilvl w:val="1"/>
          <w:numId w:val="1"/>
        </w:numPr>
        <w:rPr>
          <w:sz w:val="28"/>
        </w:rPr>
      </w:pPr>
      <w:r>
        <w:rPr>
          <w:sz w:val="28"/>
        </w:rPr>
        <w:t>wykorzystam przyznane środki zgodnie z przeznaczeniem;</w:t>
      </w:r>
    </w:p>
    <w:p>
      <w:pPr>
        <w:pStyle w:val="TextBody"/>
        <w:numPr>
          <w:ilvl w:val="1"/>
          <w:numId w:val="1"/>
        </w:numPr>
        <w:rPr>
          <w:sz w:val="28"/>
        </w:rPr>
      </w:pPr>
      <w:r>
        <w:rPr>
          <w:sz w:val="28"/>
        </w:rPr>
        <w:t>nie podejmę zatrudnienia w okresie 12 miesięcy po dniu rozpoczęcia prowadzenia działalności gospodarczej;;</w:t>
      </w:r>
    </w:p>
    <w:p>
      <w:pPr>
        <w:pStyle w:val="TextBody"/>
        <w:numPr>
          <w:ilvl w:val="1"/>
          <w:numId w:val="1"/>
        </w:numPr>
        <w:rPr>
          <w:sz w:val="28"/>
        </w:rPr>
      </w:pPr>
      <w:r>
        <w:rPr>
          <w:sz w:val="28"/>
        </w:rPr>
        <w:t>nie byłem karany w okresie 2 lat przed dniem złożenia wniosku za przestępstwa przeciwko obrotowi gospodarczemu, w rozumieniu ustawy z dnia 6 czerwca 1997r. – Kodeks karny;</w:t>
      </w:r>
    </w:p>
    <w:p>
      <w:pPr>
        <w:pStyle w:val="TextBody"/>
        <w:numPr>
          <w:ilvl w:val="1"/>
          <w:numId w:val="1"/>
        </w:numPr>
        <w:rPr>
          <w:sz w:val="28"/>
        </w:rPr>
      </w:pPr>
      <w:r>
        <w:rPr>
          <w:sz w:val="28"/>
        </w:rPr>
        <w:t>nie złożyłem wniosku o przyznanie środków na podjęcie działalności gospodarczej lub wniosku o przystąpieniu do spółdzielni socjalnej, do innego starosty.</w:t>
      </w:r>
    </w:p>
    <w:p>
      <w:pPr>
        <w:pStyle w:val="TextBody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Świadomy odpowiedzialności karnej wynikającej  z art. 233 Kodeksu karnego oświadczam, że dane zawarte w niniejszym wniosku są zgodne z prawdą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sz w:val="28"/>
        </w:rPr>
        <w:t xml:space="preserve">                </w:t>
      </w:r>
    </w:p>
    <w:p>
      <w:pPr>
        <w:pStyle w:val="TextBody"/>
        <w:rPr>
          <w:sz w:val="28"/>
        </w:rPr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TextBody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</w:rPr>
        <w:t xml:space="preserve">                                                                                     </w:t>
      </w:r>
      <w:r>
        <w:rPr/>
        <w:t xml:space="preserve">    </w:t>
      </w:r>
      <w:r>
        <w:rPr/>
        <w:t>(podpis wnioskodaw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okumenty załączone do wniosku:</w:t>
      </w:r>
    </w:p>
    <w:p>
      <w:pPr>
        <w:pStyle w:val="TextBody"/>
        <w:rPr>
          <w:b/>
          <w:b/>
          <w:i/>
          <w:i/>
          <w:iCs/>
          <w:sz w:val="22"/>
        </w:rPr>
      </w:pPr>
      <w:r>
        <w:rPr>
          <w:b/>
          <w:bCs/>
          <w:i/>
          <w:sz w:val="22"/>
        </w:rPr>
        <w:t xml:space="preserve">1. </w:t>
      </w:r>
      <w:r>
        <w:rPr>
          <w:b/>
          <w:i/>
          <w:iCs/>
          <w:sz w:val="22"/>
        </w:rPr>
        <w:t>Kserokopie dokumentów potwierdzających kwalifikacje zawodowe wnioskodawcy.</w:t>
      </w:r>
    </w:p>
    <w:p>
      <w:pPr>
        <w:pStyle w:val="TextBody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7:00Z</dcterms:created>
  <dc:creator>KAZ</dc:creator>
  <dc:description/>
  <cp:keywords/>
  <dc:language>en-US</dc:language>
  <cp:lastModifiedBy>MW</cp:lastModifiedBy>
  <dcterms:modified xsi:type="dcterms:W3CDTF">2006-02-22T11:07:00Z</dcterms:modified>
  <cp:revision>3</cp:revision>
  <dc:subject/>
  <dc:title>                                                                          Załącznik Nr 1    ( Wzór )</dc:title>
</cp:coreProperties>
</file>