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040"/>
        <w:gridCol w:w="1980"/>
      </w:tblGrid>
      <w:tr>
        <w:trPr>
          <w:trHeight w:val="485" w:hRule="atLeas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3.7pt;width:81pt;height:54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936391287" r:id="rId2"/>
              </w:objec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„</w:t>
            </w:r>
            <w:r>
              <w:rPr>
                <w:rFonts w:cs="Georgia" w:ascii="Georgia" w:hAnsi="Georgia"/>
                <w:b/>
                <w:i/>
              </w:rPr>
              <w:t>Wstęp Do Kariery – Powiat ostrowski”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704850"/>
                  <wp:effectExtent l="0" t="0" r="0" b="0"/>
                  <wp:docPr id="1" name="ef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f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9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9"/>
                <w:szCs w:val="19"/>
              </w:rPr>
            </w:pPr>
            <w:r>
              <w:rPr>
                <w:rFonts w:cs="Georgia" w:ascii="Georgia" w:hAnsi="Georgia"/>
                <w:i/>
                <w:sz w:val="19"/>
                <w:szCs w:val="19"/>
              </w:rPr>
              <w:t>Wsparcie na rzecz rozwoju sfery zatrudnienia poprzez promowanie zachowań przyczyniających się do zwiększenia szans zatrudnienia, warunków przedsiębiorczości, wyrównywania szans oraz inwestowania w zasoby ludzkie.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9"/>
                <w:szCs w:val="19"/>
              </w:rPr>
            </w:pPr>
            <w:r>
              <w:rPr>
                <w:rFonts w:cs="Georgia" w:ascii="Georgia" w:hAnsi="Georgia"/>
                <w:i/>
                <w:sz w:val="19"/>
                <w:szCs w:val="19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  <w:t>................................................... dn.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/Pieczęć firmowa prac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Starosta Powiatu Ostrowskiego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za pośrednictwem Dyrektora</w:t>
      </w:r>
    </w:p>
    <w:p>
      <w:pPr>
        <w:pStyle w:val="Heading1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          Powiatowego Urzędu Pra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ab/>
        <w:tab/>
        <w:tab/>
        <w:t xml:space="preserve">   w Ostrowi Mazowiecki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 N I O S E 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skierowanie bezrobotn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 odbywania stażu zawodowego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ab/>
        <w:t>Zgodnie z  Ustawą  o promocji zatrudnienia i instytucjach rynku pracy z dnia 20 kwietnia 2004r,  (Dz.U. z 2004r. Nr 99 poz. 1001 z późn. zm.) oraz Rozporządzeniem Ministra Gospodarki i Pracy z dnia 24 sierpnia 2004r. w sprawie szczegółowych warunków odbywania stażu oraz przygotowania zawodowego w miejscu pracy (Dz.U.z 2004r. Nr 185 poz. 1912 z późn. zm.), występuję o zorganizowanie stażu zawodowego dla osób bezrobotnych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I. Wnioskodawca </w:t>
      </w:r>
    </w:p>
    <w:p>
      <w:pPr>
        <w:pStyle w:val="Normal"/>
        <w:rPr/>
      </w:pPr>
      <w:r>
        <w:rPr/>
        <w:t>1. Pełna nazwa firmy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lica, nr domu  .................................................................. kod, miejscowość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ojewództwo .............................................telefon nr ..........................e - mail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soba reprezentująca pracodawcę  (zgodnie z wpisem w  dokumentacji  potwierdzającej formę organizacyjno- prawną pracodawcy) 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umer </w:t>
      </w:r>
      <w:r>
        <w:rPr>
          <w:b/>
        </w:rPr>
        <w:t>REGON</w:t>
      </w:r>
      <w:r>
        <w:rPr/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umer Identyfikacji Podatkowej (</w:t>
      </w:r>
      <w:r>
        <w:rPr>
          <w:b/>
        </w:rPr>
        <w:t>NIP)</w:t>
      </w:r>
      <w:r>
        <w:rPr/>
        <w:t xml:space="preserve"> firmy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Klasa EKD</w:t>
      </w:r>
      <w:r>
        <w:rPr/>
        <w:t xml:space="preserve"> ................................................................</w:t>
      </w:r>
      <w:r>
        <w:rPr>
          <w:b/>
        </w:rPr>
        <w:t>klasa PKD....</w:t>
      </w:r>
      <w:r>
        <w:rPr/>
        <w:t xml:space="preserve"> ....................................................................  </w:t>
      </w:r>
      <w:r>
        <w:rPr>
          <w:b/>
        </w:rPr>
        <w:t>stopa ubezpieczenia wypadkowego pracodawcy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</w:t>
      </w:r>
      <w:r>
        <w:rPr>
          <w:b/>
        </w:rPr>
        <w:t>Nazwa banku i nr konta</w:t>
      </w:r>
      <w:r>
        <w:rPr/>
        <w:t xml:space="preserve">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orma organizacyjno -prawna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 xml:space="preserve">/osoba fizyczna prowadząca działalność gospodarczą, spółka jawna, spółka partnerska, spółka komandytowa, </w:t>
      </w:r>
    </w:p>
    <w:p>
      <w:pPr>
        <w:pStyle w:val="Normal"/>
        <w:rPr/>
      </w:pPr>
      <w:r>
        <w:rPr/>
        <w:t xml:space="preserve">     </w:t>
      </w:r>
      <w:r>
        <w:rPr/>
        <w:t>spółka komandytowo – akcyjna, spółka z o.o, spółka akcyjna, spółdzielnia, przedsiębiorstwo państwowe, inna</w:t>
      </w:r>
    </w:p>
    <w:p>
      <w:pPr>
        <w:pStyle w:val="Normal"/>
        <w:rPr/>
      </w:pPr>
      <w:r>
        <w:rPr/>
        <w:t xml:space="preserve">     </w:t>
      </w:r>
      <w:r>
        <w:rPr/>
        <w:t xml:space="preserve">forma prawna (jaka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Forma opodatkowania ................................................................................ </w:t>
      </w:r>
      <w:r>
        <w:rPr>
          <w:b/>
        </w:rPr>
        <w:t xml:space="preserve">stawka podatku </w:t>
      </w:r>
      <w:r>
        <w:rPr/>
        <w:t>............................</w:t>
      </w:r>
    </w:p>
    <w:p>
      <w:pPr>
        <w:pStyle w:val="Normal"/>
        <w:rPr/>
      </w:pPr>
      <w:r>
        <w:rPr/>
        <w:t>(ryczałt, zasady ogólne –podatek od osób fizycznych, karta, podatek od osób prawnych)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/>
      </w:pPr>
      <w:r>
        <w:rPr/>
        <w:t>10. Rodzaj działalności: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data rozpoczęcia działalności ................................................................................................................................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/>
      </w:pPr>
      <w:r>
        <w:rPr/>
        <w:t>11. Stan zatrudnienia w chwili złożenia wniosku w przeliczeniu na pełny wymiar czasu pracy:  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Uwagi dotyczące zatrudnienia: 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I. Dane dotyczące wnioskowanych miejsc pracy: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9"/>
        <w:gridCol w:w="992"/>
        <w:gridCol w:w="1984"/>
        <w:gridCol w:w="1418"/>
        <w:gridCol w:w="992"/>
        <w:gridCol w:w="1134"/>
        <w:gridCol w:w="1134"/>
        <w:gridCol w:w="1560"/>
      </w:tblGrid>
      <w:tr>
        <w:trPr>
          <w:trHeight w:val="16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stanowiska stażu zawodowego  wg klasyfikacji zawo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70" w:hanging="0"/>
              <w:rPr/>
            </w:pPr>
            <w:r>
              <w:rPr>
                <w:sz w:val="16"/>
                <w:szCs w:val="16"/>
              </w:rPr>
              <w:t>Ilość bezrobotnych do objęcia stażem zawodowym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16"/>
                <w:szCs w:val="16"/>
              </w:rPr>
              <w:t>Kwalifikacje niezbędne/ pożądane*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edyspozycje psychofizyczne, poziom wykształcenia lub minimalne kwalifikacje niezbędne do podjęcia stażu) i inne wymo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em czasu pracy na danym stanowisku 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Tygodniowy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wymiar czasu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acy ***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Dni tygodnia    w których ma odbywać się staż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dziny wykonywania stażu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p.8</w:t>
            </w:r>
            <w:r>
              <w:rPr>
                <w:sz w:val="16"/>
                <w:szCs w:val="16"/>
                <w:vertAlign w:val="superscript"/>
              </w:rPr>
              <w:t>00--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00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Proponowany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stażu zawodowego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iejsce i adres odbywania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żu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owego</w:t>
            </w:r>
          </w:p>
        </w:tc>
      </w:tr>
      <w:tr>
        <w:trPr>
          <w:trHeight w:val="8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16"/>
          <w:szCs w:val="16"/>
        </w:rPr>
        <w:t>*       przy wypełnianiu wskazać rodzaj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16"/>
          <w:szCs w:val="16"/>
        </w:rPr>
        <w:t>**   okres ten nie może być krótszy niż 3 miesiące</w:t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  <w:t>*** System i wymiar czasu pracy musi być zgodny z przepisami Kodeksu Pracy Dział Szósty – Czas Pracy</w:t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12. W miejscu odbywania stażu występują / nie występują*  czynniki uciążliwe, niebezpieczne lub szkodliwe dla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</w:t>
      </w:r>
      <w:r>
        <w:rPr/>
        <w:t>zdrowia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303"/>
        <w:gridCol w:w="23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odzaj czyn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yniki pomiar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a pomiarów</w:t>
            </w:r>
          </w:p>
        </w:tc>
      </w:tr>
      <w:tr>
        <w:trPr>
          <w:trHeight w:val="11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ynniki szkodliw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ynniki uciążliwe 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</w:tr>
      <w:tr>
        <w:trPr>
          <w:trHeight w:val="10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ynniki biologiczne i niebezpieczne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sz w:val="18"/>
        </w:rPr>
      </w:pPr>
      <w:r>
        <w:rPr>
          <w:sz w:val="18"/>
        </w:rPr>
        <w:t>*niepotrzebne skreślić</w:t>
      </w:r>
    </w:p>
    <w:p>
      <w:pPr>
        <w:pStyle w:val="Normal"/>
        <w:tabs>
          <w:tab w:val="clear" w:pos="708"/>
          <w:tab w:val="left" w:pos="43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13. Pracodawca </w:t>
      </w:r>
      <w:r>
        <w:rPr>
          <w:b/>
          <w:sz w:val="22"/>
          <w:u w:val="single"/>
        </w:rPr>
        <w:t xml:space="preserve">może </w:t>
      </w:r>
      <w:r>
        <w:rPr/>
        <w:t xml:space="preserve">wskazać imiennie osobę bezrobotną planowaną do objęcia stażem zawodowym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</w:t>
      </w:r>
      <w:r>
        <w:rPr/>
        <w:t>w miejscu pracy: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</w:t>
      </w:r>
      <w:r>
        <w:rPr/>
        <w:t>- imię i nazwisko………………………………………….Nr PESEL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</w:t>
      </w:r>
      <w:r>
        <w:rPr/>
        <w:t>- adres zamieszkania ……………………………………………………………………………………………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W przypadku wnioskowanej większej liczby osób, dane bezrobotnego z pkt 13  można  podać w postaci załącznika do wniosku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a. Czy wskazane osoby pozostają z Pracodawcą w pokrewieństwie / przysposobieniu * ?</w:t>
      </w:r>
    </w:p>
    <w:p>
      <w:pPr>
        <w:pStyle w:val="Normal"/>
        <w:rPr/>
      </w:pPr>
      <w:r>
        <w:rPr/>
        <w:t xml:space="preserve">       </w:t>
      </w:r>
      <w:r>
        <w:rPr/>
        <w:t>TAK*                      NIE*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nioskodawca oświadcza, ż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 stosunku do firmy nie toczy się postępowanie upadłościowe i likwidacyjn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irma nie posiada żadnych zaległości finansowych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Po zakończeniu stażu zawodowego w miejscu pracy zobowiązuje się do  zatrudnienia     ....................... osób  na okres (podać jaki?) .....................................  w wymiarze czasu pracy ...............................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sz w:val="24"/>
        </w:rPr>
        <w:t>Świadoma/y odpowiedzialności karnej za składanie nieprawdziwych danych (art.233 kk) oświadczam, że zamieszczone w niniejszym wniosku dane są zgodne z prawdą</w:t>
      </w:r>
      <w:r>
        <w:rPr>
          <w:b/>
          <w:sz w:val="28"/>
        </w:rPr>
        <w:t xml:space="preserve">. 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 xml:space="preserve">.....................................................................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/</w:t>
      </w:r>
      <w:r>
        <w:rPr>
          <w:sz w:val="18"/>
        </w:rPr>
        <w:t xml:space="preserve">Podpis i pieczęć imienna osoby uprawnionej 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18"/>
        </w:rPr>
        <w:t xml:space="preserve">                                                                                                                              </w:t>
      </w:r>
      <w:r>
        <w:rPr>
          <w:sz w:val="18"/>
        </w:rPr>
        <w:t>do reprezentowania wnioskodawcy/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395" w:leader="none"/>
        </w:tabs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 xml:space="preserve">Propozycja programu stażu zawod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Dokument poświadczający formę organizacyjno – prawną wniosk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Zaświadczenie o numerze identyfikacyjnym REG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Zaświadczenie o Numerze Identyfikacji Podatkowej (NI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Zaświadczenie z Urzędu Skarbowego o nie zaleganiu z podatkami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Zaświadczenie z ZUS-u  o nie zaleganiu z opłacaniem składek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0"/>
          <w:u w:val="single"/>
        </w:rPr>
      </w:pPr>
      <w:r>
        <w:rPr>
          <w:sz w:val="20"/>
          <w:u w:val="single"/>
        </w:rPr>
        <w:t>Pouczenie:</w:t>
      </w:r>
    </w:p>
    <w:p>
      <w:pPr>
        <w:pStyle w:val="Tekstpodstawowy2"/>
        <w:numPr>
          <w:ilvl w:val="0"/>
          <w:numId w:val="5"/>
        </w:numPr>
        <w:rPr>
          <w:sz w:val="20"/>
        </w:rPr>
      </w:pPr>
      <w:r>
        <w:rPr>
          <w:sz w:val="20"/>
        </w:rPr>
        <w:t>Kserokopie przedkładanych dokumentów winny być potwierdzone za zgodność z oryginałem.</w:t>
      </w:r>
    </w:p>
    <w:p>
      <w:pPr>
        <w:pStyle w:val="Tekstpodstawowy2"/>
        <w:ind w:left="360" w:hanging="0"/>
        <w:jc w:val="both"/>
        <w:rPr>
          <w:sz w:val="28"/>
        </w:rPr>
      </w:pPr>
      <w:r>
        <w:rPr>
          <w:sz w:val="28"/>
        </w:rPr>
        <w:t xml:space="preserve">2. Wnioski wypełnione nieczytelnie lub niepełne, podpisane przez  </w:t>
      </w:r>
    </w:p>
    <w:p>
      <w:pPr>
        <w:pStyle w:val="Tekstpodstawowy2"/>
        <w:ind w:left="360" w:hanging="0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ieupoważnioną osobę, nie zawierające kompletu załączników -  </w:t>
      </w:r>
    </w:p>
    <w:p>
      <w:pPr>
        <w:pStyle w:val="Tekstpodstawowy2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rozpatrzone będą negatywnie.</w:t>
      </w:r>
    </w:p>
    <w:p>
      <w:pPr>
        <w:pStyle w:val="Tekstpodstawowy2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YPEŁNIA  POWIATOWY  URZĄD  PRACY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UP posiada (nie posiada) w ewidencji bezrobotnych osoby posiadające kwalifikacje      określone we wniosku pracodawcy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Dodatkowe uwagi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...........                                  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(Data )                                                                         ( podpis pośrednika pracy)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4"/>
        </w:numPr>
        <w:rPr/>
      </w:pPr>
      <w:r>
        <w:rPr/>
        <w:t>Decyzja Dyrektora  PUP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Dyrektor  Powiatowego Urzędu Pracy w Ostrowi Mazowieckiej wyraża  (nie wyraża) zgodę         na podpisanie umowy o skierowanie ...................... bezrobotnych do odbywania stażu zawodowego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Dodatkowe uwagi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..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/data/                                                                    /Pieczęć i podpis Dyrektora PUP/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  <w:t>pieczęć nagłówkowa pracodawcy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ind w:firstLine="708"/>
        <w:rPr/>
      </w:pPr>
      <w:r>
        <w:rPr/>
        <w:t>Propozycja programu stażu zawodowego dla bezrobotnych</w:t>
      </w:r>
    </w:p>
    <w:p>
      <w:pPr>
        <w:pStyle w:val="Heading"/>
        <w:rPr/>
      </w:pPr>
      <w:r>
        <w:rPr/>
        <w:t>w zawodzie/specjalności*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z w:val="28"/>
        </w:rPr>
        <w:t>na okres od ......................................................... do 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00"/>
        <w:gridCol w:w="222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stażu</w:t>
            </w:r>
          </w:p>
          <w:p>
            <w:pPr>
              <w:pStyle w:val="Normal"/>
              <w:jc w:val="center"/>
              <w:rPr/>
            </w:pPr>
            <w:r>
              <w:rPr/>
              <w:t>(miesiące, etapy</w:t>
            </w:r>
          </w:p>
          <w:p>
            <w:pPr>
              <w:pStyle w:val="Normal"/>
              <w:jc w:val="center"/>
              <w:rPr/>
            </w:pPr>
            <w:r>
              <w:rPr/>
              <w:t>realizacji zadań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zadań zawodowy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ię, nazwisko, stanowisko, wykształcenie oraz telefon kontaktowy opiekuna bezrobotnego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 xml:space="preserve">*  </w:t>
      </w:r>
      <w:r>
        <w:rPr>
          <w:b/>
          <w:i/>
          <w:sz w:val="24"/>
        </w:rPr>
        <w:t>niepotrzebne skreślić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 xml:space="preserve"> </w:t>
      </w:r>
      <w:r>
        <w:rPr>
          <w:b/>
          <w:i/>
          <w:sz w:val="24"/>
        </w:rPr>
        <w:t>podpis i pieczęć osoby upoważnionej d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 xml:space="preserve">       reprezentowania wnioskodawcy 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……………………………………</w:t>
      </w:r>
      <w:r>
        <w:rPr>
          <w:b/>
          <w:i/>
          <w:sz w:val="24"/>
        </w:rPr>
        <w:t>.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(data, miejscowość)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5"/>
      <w:type w:val="nextPage"/>
      <w:pgSz w:w="11906" w:h="16838"/>
      <w:pgMar w:left="1417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35"/>
        </w:tabs>
        <w:ind w:left="735" w:hanging="7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395" w:leader="none"/>
      </w:tabs>
      <w:outlineLvl w:val="4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395" w:leader="none"/>
      </w:tabs>
    </w:pPr>
    <w:rPr>
      <w:b/>
      <w:sz w:val="36"/>
    </w:rPr>
  </w:style>
  <w:style w:type="paragraph" w:styleId="Tekstblokowy">
    <w:name w:val="Tekst blokowy"/>
    <w:basedOn w:val="Normal"/>
    <w:qFormat/>
    <w:pPr>
      <w:tabs>
        <w:tab w:val="clear" w:pos="708"/>
        <w:tab w:val="left" w:pos="4395" w:leader="none"/>
      </w:tabs>
      <w:ind w:left="113" w:right="11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3:38:00Z</dcterms:created>
  <dc:creator>useer</dc:creator>
  <dc:description/>
  <cp:keywords/>
  <dc:language>en-US</dc:language>
  <cp:lastModifiedBy>MAC</cp:lastModifiedBy>
  <cp:lastPrinted>2006-01-05T09:23:00Z</cp:lastPrinted>
  <dcterms:modified xsi:type="dcterms:W3CDTF">2006-02-06T09:54:00Z</dcterms:modified>
  <cp:revision>5</cp:revision>
  <dc:subject/>
  <dc:title>                                                                                             </dc:title>
</cp:coreProperties>
</file>