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owiatowy Urząd Pracy w Ostrowi Mazowieckiej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l.3 Maja 55, 07-300 Ostrów Mazowiec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asza nabór na wolne stanowisko pracy - inspekto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Wymagania niezbęd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ż pracy w służbach zatrudnienia (instytucjach rynku pracy) – minimum 2 lat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ształcenie wyższe o kierunkach: administracja, ekonomia, prawo, poradnictwo zawodowe lub resocjalizacj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ajomość i umiejętność stosowania w praktyce, przepisów ustawy o promocji zatrudnienia i instytucjach rynku pracy oraz rozporządzeń wykonawczych, ze szczególnym uwzględnieniem przepisów dotyczących organizacji instrumentów rynku pracy oraz pośrednictwa prac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ajomość i umiejętność stosowania w praktyce przepisów prawnych dotyczących sporządzania i realizacji projektów współfinansowanych z Europejskiego  Funduszu Społecznego przede wszystkim Sektorowego Programu Operacyjnego Rozwoju Zasobów Ludzki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bra znajomość i umiejętność obsługi komputera (programy: PŁATNIK, PULS, Word, Excell, Internet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bra znajomość i umiejętność obsługi poczty elektroniczn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ajomość Instrukcji Kancelaryjnej dla organów powiatu oraz Jednolitego Rzeczowego Wykazu Akt i umiejętność praktycznego ich stosowania w wykonywaniu czynności biur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ajomość i umiejętność stosowania ustawy Kodeks Postępowania Administracyj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ajomość i umiejętność stosowania przepisów prawnych, dotyczących udzielania pomocy publicznej beneficjentom prowadzącym działalność gospodarczą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miejętność prowadzenia pośrednictwa pracy: przeprowadzanie wywiadu zawodowego z klientem, rozpoznawanie kwalifikacji i kompetencji zawodowych klienta, diagnozowanie sytuacji społeczno – zawodowej klienta, dobieranie instrumentu rynku pracy do możliwości zawodowych klienta i oczekiwań pracodawcy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iejętność sporządzania zestawień i sprawozdań statysty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iejętność przygotowywania projektów umów w oparciu o przepisy Kodeksu Cywil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iadanie licencji zawodowej pośrednika prac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łna zdolność do czynności praw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a nie karan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iadanie obywatelstwa polskiego lub wykazanie się znajomością języka polskiego wystarczającą do wykonywania powierzonych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Wymagania dodatkow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le widziana znajomość języka angielskiego lub niemieckiego w stopniu dobry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unikatywność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iejętność prowadzenia negocjac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iejętność pracy w grup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iejętność sporządzania planu działań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wartość na dalsze zdobywanie wiedzy i kształcen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jomość zasad biurowości, a w szczególności umiejętność sporządzania pism, protokołów, notatek i ogłoszeń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Zakres wykonywanych zadań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adania podstawowe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Realizacja zadań związanych z organizacją staży dla osób bezrobotnych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Realizacja zadań wynikających z prawa swobodnego przepływu pracowników między państwami, w szczególności realizowanie zadań z zakresu udziału w sieci EURES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Współpraca z innymi stanowiskami w PUP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Udział w pracach zespołów i komisji powoływanych na podstawie Zarządzeń Dyrektora PUP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Wykonywanie wszystkich powierzonych na podstawie zakresu czynności zadań, związanych z organizacją, realizacją i rozliczaniem programów objętych finansowaniem ze środków Unii Europejskiej oraz innych źróde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adania szczegółowe: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Zad.1   </w:t>
      </w:r>
      <w:r>
        <w:rPr/>
        <w:t xml:space="preserve">1. Udzielanie klientom PUP informacji na temat warunków   </w:t>
      </w:r>
    </w:p>
    <w:p>
      <w:pPr>
        <w:pStyle w:val="Normal"/>
        <w:rPr/>
      </w:pPr>
      <w:r>
        <w:rPr/>
        <w:t xml:space="preserve">                   </w:t>
      </w:r>
      <w:r>
        <w:rPr/>
        <w:t>organizacji staży dla osób bezrobotnych;</w:t>
      </w:r>
    </w:p>
    <w:p>
      <w:pPr>
        <w:pStyle w:val="Normal"/>
        <w:ind w:left="1080" w:hanging="0"/>
        <w:jc w:val="both"/>
        <w:rPr/>
      </w:pPr>
      <w:r>
        <w:rPr/>
        <w:t>2. Gromadzenie wpływających wniosków o skierowanie na staż i organizację staży, sprawdzanie prawidłowości ich wypełnienia i kompletności, prowadzenie rejestrów ich wpływu oraz przygotowywanie propozycji  rozpatrzenia i odpowiedzi na sposób ich rozpatrzenia;</w:t>
      </w:r>
    </w:p>
    <w:p>
      <w:pPr>
        <w:pStyle w:val="Normal"/>
        <w:ind w:left="1080" w:hanging="0"/>
        <w:jc w:val="both"/>
        <w:rPr/>
      </w:pPr>
      <w:r>
        <w:rPr/>
        <w:t>3. Negocjowanie warunków organizacji staży u pracodawcy na podstawie opinii przedstawionej przez Komisję ds. aktywnych form i zaakceptowanej przez Dyrektora PUP;</w:t>
      </w:r>
    </w:p>
    <w:p>
      <w:pPr>
        <w:pStyle w:val="Normal"/>
        <w:ind w:left="1080" w:hanging="0"/>
        <w:jc w:val="both"/>
        <w:rPr/>
      </w:pPr>
      <w:r>
        <w:rPr/>
        <w:t>4. Współuczestniczenie w kontroli (o ile Dyrektor PUP taką kontrolę  zleci) w proponowanym przez pracodawcę miejscu organizacji stażu w celu stwierdzenia zgodności danych zamieszczonych we wniosku ze stanem rzeczywistym oraz sprawdzenie przygotowania zakładu do zorganizowania stażu;</w:t>
      </w:r>
    </w:p>
    <w:p>
      <w:pPr>
        <w:pStyle w:val="Normal"/>
        <w:ind w:left="1080" w:hanging="0"/>
        <w:jc w:val="both"/>
        <w:rPr/>
      </w:pPr>
      <w:r>
        <w:rPr/>
        <w:t>5. Sporządzenie notatki służbowej z ustaleń kontrolnych i   przedstawienie wyników Dyrektorowi PUP;</w:t>
      </w:r>
    </w:p>
    <w:p>
      <w:pPr>
        <w:pStyle w:val="Normal"/>
        <w:ind w:left="1080" w:hanging="0"/>
        <w:jc w:val="both"/>
        <w:rPr/>
      </w:pPr>
      <w:r>
        <w:rPr/>
        <w:t>6. Przygotowywanie umów o zorganizowanie stażu wraz z wymaganymi załącznikami oraz prowadzenie rejestru zawartych umów;</w:t>
      </w:r>
    </w:p>
    <w:p>
      <w:pPr>
        <w:pStyle w:val="Normal"/>
        <w:ind w:left="1080" w:hanging="0"/>
        <w:jc w:val="both"/>
        <w:rPr/>
      </w:pPr>
      <w:r>
        <w:rPr/>
        <w:t>7. Przygotowywanie odpowiedzi na wnioski pracodawców załatwione negatywnie z podaniem uzasadnienia;</w:t>
      </w:r>
    </w:p>
    <w:p>
      <w:pPr>
        <w:pStyle w:val="Normal"/>
        <w:ind w:left="1080" w:hanging="0"/>
        <w:jc w:val="both"/>
        <w:rPr/>
      </w:pPr>
      <w:r>
        <w:rPr/>
        <w:t>8. Organizowanie na życzenie pracodawcy grupowych spotkań z bezrobotnymi, chętnymi do odbycia stażu, w celu dokonania doboru odpowiedniego kandydata oraz prowadzenie dokumentacji tych spotkań;</w:t>
      </w:r>
    </w:p>
    <w:p>
      <w:pPr>
        <w:pStyle w:val="Normal"/>
        <w:ind w:left="1080" w:hanging="0"/>
        <w:jc w:val="both"/>
        <w:rPr/>
      </w:pPr>
      <w:r>
        <w:rPr/>
        <w:t>9. Wydawanie bezrobotnym skierowań na badania lekarskie w związku z możliwością skierowania na staż, ewidencjonowanie wydanych skierowań i otrzymanych zaświadczeń oraz rozliczanie kosztów przeprowadzonych badań (sprawdzenie prawidłowości naliczenia kosztów badań za skierowane osoby, opis faktury poniesionych kosztów badań i przekazanie do Dz.F.K w celu zapłaty);</w:t>
      </w:r>
    </w:p>
    <w:p>
      <w:pPr>
        <w:pStyle w:val="Normal"/>
        <w:ind w:left="1080" w:hanging="0"/>
        <w:jc w:val="both"/>
        <w:rPr/>
      </w:pPr>
      <w:r>
        <w:rPr/>
        <w:t>10. Zapoznanie bezrobotnych kierowanych na staż z warunkami odbywania stażu oraz wydanie dokumentacji związanej ze skierowaniem i odbywaniem stażu (oświadczenie bezrobotnego o wyrażeniu zgody na odbywanie stażu, skierowanie na staż);</w:t>
      </w:r>
    </w:p>
    <w:p>
      <w:pPr>
        <w:pStyle w:val="Normal"/>
        <w:ind w:left="1080" w:hanging="0"/>
        <w:jc w:val="both"/>
        <w:rPr/>
      </w:pPr>
      <w:r>
        <w:rPr/>
        <w:t>11. Wprowadzenie danych związanych z organizacją staży do komputerowej bazy danych SI PULS;</w:t>
      </w:r>
    </w:p>
    <w:p>
      <w:pPr>
        <w:pStyle w:val="Normal"/>
        <w:ind w:left="1080" w:hanging="0"/>
        <w:jc w:val="both"/>
        <w:rPr/>
      </w:pPr>
      <w:r>
        <w:rPr/>
        <w:t>12. Przygotowywanie projektów aneksów do zawartych umów w związku z koniecznością wprowadzenia zmian do postanowień umownych;</w:t>
      </w:r>
    </w:p>
    <w:p>
      <w:pPr>
        <w:pStyle w:val="Normal"/>
        <w:ind w:left="1080" w:hanging="0"/>
        <w:jc w:val="both"/>
        <w:rPr/>
      </w:pPr>
      <w:r>
        <w:rPr/>
        <w:t xml:space="preserve">13. Czuwanie nad prawidłowością wypełniania postanowień umownych przez pracodawcę, niezwłoczne informowanie Dyrektora PUP o wszelkich powstałych nieprawidłowościach oraz przedstawianie propozycji rozwiązania problemu; </w:t>
      </w:r>
    </w:p>
    <w:p>
      <w:pPr>
        <w:pStyle w:val="Normal"/>
        <w:ind w:left="1080" w:hanging="0"/>
        <w:jc w:val="both"/>
        <w:rPr/>
      </w:pPr>
      <w:r>
        <w:rPr/>
        <w:t>14. Przyjmowanie wniosków osób bezrobotnych dotyczących zwrotu kosztów przejazdu w związku z odbywaniem stażu zawodowego oraz sprawdzanie ich kompletności;</w:t>
      </w:r>
    </w:p>
    <w:p>
      <w:pPr>
        <w:pStyle w:val="Normal"/>
        <w:ind w:left="1080" w:hanging="0"/>
        <w:jc w:val="both"/>
        <w:rPr/>
      </w:pPr>
      <w:r>
        <w:rPr/>
        <w:t>15. Sporządzanie odpowiedzi na złożone wnioski dotyczące zwrotu kosztów przejazdu;</w:t>
      </w:r>
    </w:p>
    <w:p>
      <w:pPr>
        <w:pStyle w:val="Normal"/>
        <w:ind w:left="1080" w:hanging="0"/>
        <w:jc w:val="both"/>
        <w:rPr/>
      </w:pPr>
      <w:r>
        <w:rPr/>
        <w:t>16. Sporządzanie list wypłat kosztów przejazdu w związku z odbywaniem stażu zawodowego;</w:t>
      </w:r>
    </w:p>
    <w:p>
      <w:pPr>
        <w:pStyle w:val="Normal"/>
        <w:ind w:left="1080" w:hanging="0"/>
        <w:jc w:val="both"/>
        <w:rPr/>
      </w:pPr>
      <w:r>
        <w:rPr/>
        <w:t>17. Przygotowywanie i prowadzenie dokumentacji nienależnie pobranych świadczeń, powstałych w związku z nieuzasadnionym przerwaniem stażu;</w:t>
      </w:r>
    </w:p>
    <w:p>
      <w:pPr>
        <w:pStyle w:val="Normal"/>
        <w:ind w:left="1080" w:hanging="0"/>
        <w:jc w:val="both"/>
        <w:rPr/>
      </w:pPr>
      <w:r>
        <w:rPr/>
        <w:t>18. Sporządzanie sprawozdań, analiz oraz odpowiedzi na pisma dotyczące organizacji staży;</w:t>
      </w:r>
    </w:p>
    <w:p>
      <w:pPr>
        <w:pStyle w:val="Normal"/>
        <w:ind w:left="1080" w:hanging="0"/>
        <w:jc w:val="both"/>
        <w:rPr/>
      </w:pPr>
      <w:r>
        <w:rPr/>
        <w:t xml:space="preserve">19. Przygotowywanie, organizacja i ewidencjonowanie staży odbywanych przez bezrobotnych, może odbywać się tylko na drukach zaakceptowanych przez Dyrektora PUP, których zbiór znajduje się w teczce </w:t>
      </w:r>
      <w:r>
        <w:rPr>
          <w:b/>
          <w:i/>
        </w:rPr>
        <w:t xml:space="preserve">Wzory formularzy i druków własnych, </w:t>
      </w:r>
      <w:r>
        <w:rPr/>
        <w:t>stosowanych w Dziale Rynku Prac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Zad. 2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>Udzielanie bezrobotnym i poszukującym pracy pomocy w uzyskaniu odpowiedniego zatrudnienia zgodnie z prawem swobodnego przepływu pracowników w Unii Europejskiej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>Udzielanie pracodawcom pomocy w pozyskaniu pracowników o poszukiwanych kwalifikacjach zawodowych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>Inicjowanie i organizowanie kontaktów bezrobotnych i poszukujących pracy z pracodawcami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>Pozyskiwanie danych oraz udzielanie bezrobotnym informacji o warunkach życia i pracy oraz sytuacji na rynkach pracy krajów unijnych z uwzględnieniem występujących tam zawodów deficytowych  i nadwyżkowych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>Przeciwdziałanie i zwalczanie pojawiających się przeszkód w mobilności w dziedzinie zatrudnienia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>Informowanie pracowników publicznych służb zatrudnienia oraz związków zawodowych i organizacji pracodawców o usługach EURES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>Prowadzenie dokumentacji, ewidencji i sprawozdawczości związanej z wykonywaniem funkcji koordynatora E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ad. 3   </w:t>
      </w:r>
      <w:r>
        <w:rPr/>
        <w:t>1. Współpraca ze stanowiskam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u w:val="single"/>
        </w:rPr>
        <w:t xml:space="preserve">w Dziale Ewidencji i Świadczeń </w:t>
      </w:r>
      <w:r>
        <w:rPr/>
        <w:t>w zakres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ustalania i aktualizacji danych ewidencyjnych osób bezrobotn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potwierdzania gotowości do pracy i składania oświadczeń o uzyskanych dochodach przez osoby bezrobotne skierowane na staż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sporządzania różnego rodzaju zaświadczeń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wymiany informacji niezbędnych do prawidłowego wykonywania zadań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archiwizowania dokumentacji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u w:val="single"/>
        </w:rPr>
        <w:t>w Dziale Finansowo -  Księgowym</w:t>
      </w:r>
      <w:r>
        <w:rPr/>
        <w:t xml:space="preserve"> w zakres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ustalania wysokości limitu środków przeznaczonych na organizację staży dla osób bezrobotnych i ich wykorzysta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260" w:hanging="0"/>
        <w:jc w:val="both"/>
        <w:rPr/>
      </w:pPr>
      <w:r>
        <w:rPr/>
        <w:t>przekazywania dokumentów wymagających uregulowań finansowych 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naliczania wysokości zobowiązań oraz odsetek, powstałych ze względu na przerwanie stażu zawodowego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u w:val="single"/>
        </w:rPr>
        <w:t>w Dziale Rynku Pracy</w:t>
      </w:r>
      <w:r>
        <w:rPr/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z doradcą zawodowym w zakresie ustalania predyspozycji zawodowych osób bezrobotnych, jako podstawy do skierowania na staż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z pośrednikiem pracy i innymi stanowiskami do spraw organizacji aktywnych form, w zakresie kierowania osób kończących staże, do pracy.</w:t>
      </w:r>
    </w:p>
    <w:p>
      <w:pPr>
        <w:pStyle w:val="Normal"/>
        <w:ind w:left="30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ad.4  </w:t>
      </w:r>
      <w:r>
        <w:rPr/>
        <w:t>Branie czynnego udziału w posiedzeniach, spotkaniach roboczych i wykonywaniu powierzonych zadań i funkcji w komisjach oraz zespołach, które powstały na podstawie Zarządzeń Dyrektora P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ad.5   </w:t>
      </w:r>
      <w:r>
        <w:rPr/>
        <w:t>Wykonywanie wszystkich powierzonych na podstawie zakresu czynności,  zadań szczegółowych określonych od Nr 1-4, związanych z organizacją, realizacją i rozliczaniem programów objętych finansowaniem ze środków Unii Europejskiej oraz innych źróde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III. Ponadt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wnik zobowiązany jest do zdobywania wiedzy niezbędnej do wykonywania czynności wskazanych w zakresie czynności, poprzez udział w szkoleniach, na które kierowany jest przez Dyrektora PUP oraz poprzez samokształcenie, na podstawie obowiązujących w tym zakresie przepisów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odnie z art. 37 ustawy z dnia 29 sierpnia 1997r. o ochronie danych osobowych (Dz.U. z 2002r. Nr 101 poz.926 z późn. zm.), pracownik zobowiązany jest do zachowania w tajemnicy danych osobowych, do których ma dostęp w związku z wykonywaniem czynność na podstawie niniejszego zakres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wnik upoważniony jest do potwierdzania za zgodność z oryginałem kopii dokumentów, dotyczących załatwianych spraw, po uprzednim zapoznaniu się z treścią oryginał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wa i obowiązki określa </w:t>
      </w:r>
      <w:r>
        <w:rPr>
          <w:b/>
          <w:bCs/>
        </w:rPr>
        <w:t xml:space="preserve">Regulamin Organizacyjny Powiatowego Urzędu Pracy, </w:t>
      </w:r>
      <w:r>
        <w:rPr/>
        <w:t>z którym pracownik został zapoznany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Wymagane dokumenty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(Oryginały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List motywacyjny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V ze zdjęciem legitymacyjn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e o niekaralności (wzór stanowi załącznik do ogłoszenia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e kandydata o korzystaniu z pełni praw publicznych (wzór stanowi załącznik do ogłoszenia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e kandydata o wyrażeniu zgody na przetwarzanie danych osobowych do celów rekrutacji (wzór stanowi załącznik do ogłoszeni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Kopie potwierdzone własnoręcznie przez kandydata za zgodność z oryginałem. Oryginały kandydat przedstawi podczas rozmowy kwalifikacyjnej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erwsze trzech strony dowodu osobistego lub nowy dowód osobist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yplom ukończenia uczeln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ument potwierdzający posiadanie obywatelstwa polski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Świadectwa pracy, zaświadczenia, zakresy czynności z poprzednich okresów zatrudnienia lub inne dokumenty poświadczające że kandydat poznał i wykonywał czynności i zagadnienia określone w pkt. 1 („Wymagania niezbędne”)  i pkt.2 („Wymagania dodatkowe”)  niniejszego ogłosz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cencja pośrednika pra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Wymagane dokumenty należy składać w siedzibie Powiatowego Urzędu Pracy w Ostrowi Mazowieckiej ul.3 Maja 55 osobiście lub za pośrednictwem poczty. </w:t>
      </w:r>
    </w:p>
    <w:p>
      <w:pPr>
        <w:pStyle w:val="Normal"/>
        <w:ind w:left="360" w:firstLine="348"/>
        <w:jc w:val="both"/>
        <w:rPr/>
      </w:pPr>
      <w:r>
        <w:rPr/>
        <w:t>Dokumenty muszą być ułożone chronologiczne i wpięte w teczkę (skoroszyt) zgodnie z wykazem określonym w pkt.4 niniejszego ogłoszenia.</w:t>
      </w:r>
    </w:p>
    <w:p>
      <w:pPr>
        <w:pStyle w:val="Normal"/>
        <w:ind w:left="360" w:firstLine="348"/>
        <w:jc w:val="both"/>
        <w:rPr/>
      </w:pPr>
      <w:r>
        <w:rPr/>
        <w:t xml:space="preserve">Ponadto teczka (skoroszyt) zawierająca dokumenty powinna wskazywać imię, nazwisko i adres kandydata oraz posiadać odpowiednie oznaczenie tj. „Dotyczy naboru na stanowisko - </w:t>
      </w:r>
      <w:r>
        <w:rPr>
          <w:b/>
        </w:rPr>
        <w:t>inspektor</w:t>
      </w:r>
      <w:r>
        <w:rPr/>
        <w:t xml:space="preserve"> , w terminie do dnia 27.10.2006r.” .</w:t>
      </w:r>
    </w:p>
    <w:p>
      <w:pPr>
        <w:pStyle w:val="Normal"/>
        <w:ind w:left="360" w:firstLine="348"/>
        <w:jc w:val="both"/>
        <w:rPr/>
      </w:pPr>
      <w:r>
        <w:rPr/>
        <w:t>Dokument, które wpłyną do Powiatowego Urzędu Pracy po wyżej wymienionym terminie nie będą rozpatrywane.</w:t>
      </w:r>
    </w:p>
    <w:p>
      <w:pPr>
        <w:pStyle w:val="Normal"/>
        <w:ind w:left="360" w:firstLine="348"/>
        <w:jc w:val="both"/>
        <w:rPr/>
      </w:pPr>
      <w:r>
        <w:rPr/>
        <w:t>Informacja o wyniku naboru będzie umieszczona w Biuletynie Informacji Publicznej Powiatowego Urzędu Pracy w Ostrowi Mazowieckiej oraz na tablicy ogłoszeń w siedzibie urzędu przy ul.3 Maja 55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Dokumenty kandydata, który zostanie wybrany w procesie rekrutacji, zostaną dołączone do jego akt osobowych. Dokumenty osób, które w procesie rekrutacji zakwalifikowały się do dalszego etapu i zostały umieszczone w protokole, będą przechowywane zgodnie z jednolitym rzeczowym wykazem akt dla organów powiatu.. Dokumenty pozostałych osób będą odsyłane lub odbierane osobiście przez zainteresowany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bullet"/>
      <w:lvlText w:val="–"/>
      <w:lvlJc w:val="left"/>
      <w:pPr>
        <w:tabs>
          <w:tab w:val="num" w:pos="2910"/>
        </w:tabs>
        <w:ind w:left="291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3450"/>
        </w:tabs>
        <w:ind w:left="345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4170"/>
        </w:tabs>
        <w:ind w:left="4170" w:hanging="360"/>
      </w:pPr>
    </w:lvl>
    <w:lvl w:ilvl="5">
      <w:start w:val="1"/>
      <w:numFmt w:val="lowerRoman"/>
      <w:lvlText w:val="%6."/>
      <w:lvlJc w:val="right"/>
      <w:pPr>
        <w:tabs>
          <w:tab w:val="num" w:pos="4890"/>
        </w:tabs>
        <w:ind w:left="4890" w:hanging="180"/>
      </w:pPr>
    </w:lvl>
    <w:lvl w:ilvl="6">
      <w:start w:val="1"/>
      <w:numFmt w:val="decimal"/>
      <w:lvlText w:val="%7."/>
      <w:lvlJc w:val="left"/>
      <w:pPr>
        <w:tabs>
          <w:tab w:val="num" w:pos="5610"/>
        </w:tabs>
        <w:ind w:left="5610" w:hanging="360"/>
      </w:pPr>
    </w:lvl>
    <w:lvl w:ilvl="7">
      <w:start w:val="1"/>
      <w:numFmt w:val="lowerLetter"/>
      <w:lvlText w:val="%8."/>
      <w:lvlJc w:val="left"/>
      <w:pPr>
        <w:tabs>
          <w:tab w:val="num" w:pos="6330"/>
        </w:tabs>
        <w:ind w:left="6330" w:hanging="360"/>
      </w:pPr>
    </w:lvl>
    <w:lvl w:ilvl="8">
      <w:start w:val="1"/>
      <w:numFmt w:val="lowerRoman"/>
      <w:lvlText w:val="%9."/>
      <w:lvlJc w:val="right"/>
      <w:pPr>
        <w:tabs>
          <w:tab w:val="num" w:pos="7050"/>
        </w:tabs>
        <w:ind w:left="705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4:21:00Z</dcterms:created>
  <dc:creator>USER</dc:creator>
  <dc:description/>
  <cp:keywords/>
  <dc:language>en-US</dc:language>
  <cp:lastModifiedBy>Z</cp:lastModifiedBy>
  <cp:lastPrinted>2005-12-12T22:25:00Z</cp:lastPrinted>
  <dcterms:modified xsi:type="dcterms:W3CDTF">2006-10-17T06:27:00Z</dcterms:modified>
  <cp:revision>24</cp:revision>
  <dc:subject/>
  <dc:title/>
</cp:coreProperties>
</file>