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owiatowy Urząd Pracy w Ostrowi Mazowieckiej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l.3 Maja 55, 07-300 Ostrów Mazowieck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ogłasza nabór na wolne stanowisko pracy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szego referenta I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. Wymagania niezbędne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) staż pracy w księgowości jednostek sektora finansów publicznych – minimum 1 rok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) wykształcenie wyższe: ekonomia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c) znajomość i umiejętność stosowania ustawy o promocji zatrudnienia i instytucjach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rynku pracy;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d) bardzo dobra znajomość obsługi komputera, programów Exel, Word, Płatnik, Internet,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ULS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e) znajomość ustawy o rachunkowości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f) pełna zdolność do czynności prawnych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g) osoba nie karana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h) posiadanie obywatelstwa polskiego lub wykazanie się znajomością języka polskiego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Wymagania dodatkowe: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/>
        <w:t>a) znajomość ewidencji księgowej funduszy celowych i funduszy strukturalnych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) umiejętność pracy w grupie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) otwartość na dalsze zdobywanie wiedzy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3. Zakres wykonywanych zadań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) dekretacja dokumentów 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) przygotowywanie dokumentów do zatwierdzenia do wypłaty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) przygotowywanie dyspozycji do sporządzania przelewów,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 xml:space="preserve">4. Wymagane dokumenty: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(Oryginał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List motywacyjn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V ze zdjęciem legitymacyj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enie o niekaralności (wzór stanowi załącznik do ogłoszenia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enie kandydata o korzystaniu z pełni praw publicznych (wzór stanowi załącznik do ogłoszenia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enie kandydata o wyrażeniu zgody na przetwarzanie danych osobowych do celów rekrutacji (wzór stanowi załącznik do ogłoszenia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Kopie potwierdzone własnoręcznie przez kandydata za zgodność z oryginałem. Oryginały kandydat przedstawi podczas rozmowy kwalifikacyjnej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erwsze trzech strony dowodu osobistego lub nowy dowód osobis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yplom ukończenia uczel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ument potwierdzający posiadanie obywatelstwa pols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Świadectwa pracy, zaświadczenia, zakresy czynności z poprzednich okresów zatrudnienia lub inne dokumenty poświadczające że kandydat poznał i wykonywał czynności i zagadnienia określone w pkt. 1 („Wymagania niezbędne”)  i pkt.2 („Wymagania dodatkowe”)  niniejszego ogłoszeni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Wymagane dokumenty należy składać w siedzibie Powiatowego Urzędu Pracy w Ostrowi Mazowieckiej ul.3 Maja 55 osobiście lub za pośrednictwem poczty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Dokumenty muszą być ułożone chronologiczne i wpięte w teczkę (skoroszyt) zgodnie z wykazem określonym w pkt.4 niniejszego ogłoszenia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Ponadto teczka (skoroszyt) zawierająca dokumenty powinna wskazywać imię, nazwisko i adres kandydata oraz posiadać odpowiednie oznaczenie tj. „Dotyczy naboru na stanowisko </w:t>
      </w:r>
      <w:r>
        <w:rPr>
          <w:b/>
        </w:rPr>
        <w:t>starszego referenta IV</w:t>
      </w:r>
      <w:r>
        <w:rPr/>
        <w:t xml:space="preserve"> ,w terminie do dnia 27.10.2006r.” 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Dokument, które wpłyną do Powiatowego Urzędu Pracy po wyżej wymienionym terminie nie będą rozpatrywane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Informacja o wyniku naboru będzie umieszczona w Biuletynie Informacji Publicznej Powiatowego Urzędu Pracy w Ostrowi Mazowieckiej oraz na tablicy ogłoszeń w siedzibie urzędu przy ul.3 Maja 55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Dokumenty kandydata, który zostanie wybrany w procesie rekrutacji, zostaną dołączone do jego akt osobowych. Dokumenty osób, które w procesie rekrutacji zakwalifikowały się do dalszego etapu i zostały umieszczone w protokole, będą przechowywane zgodnie z jednolitym rzeczowym wykazem akt dla organów powiatu.. Dokumenty pozostałych osób będą odsyłane lub odbierane osobiście przez zainteresowanych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59:00Z</dcterms:created>
  <dc:creator>ppp</dc:creator>
  <dc:description/>
  <cp:keywords/>
  <dc:language>en-US</dc:language>
  <cp:lastModifiedBy>Z</cp:lastModifiedBy>
  <dcterms:modified xsi:type="dcterms:W3CDTF">2006-10-17T06:25:00Z</dcterms:modified>
  <cp:revision>7</cp:revision>
  <dc:subject/>
  <dc:title/>
</cp:coreProperties>
</file>